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Verksamhetsberättelse för Norra Kalmar läns biodlardistrikt för verksamhetsår 201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/>
      </w:pPr>
      <w:r>
        <w:rPr/>
        <w:t xml:space="preserve">Verksamhetsberättelse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osse har varit på utbildning om medlemshanteringssystemet membit den 13 februar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Årsmöte hölls i Ankarsrums Sportfiskeklubbs lokal den 28 februar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Ett konstituerande årsmöte hölls efter årsmötesförhandlingarn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Ett styrelsemöte inför årsmötet hölls den 7 februar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/>
        <w:t>2016 var ett ”mellanår” för distriktet. Inga aktiviteter ordnades av distriktet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Standardstycketeckensnitt">
    <w:name w:val="Standardstycketeckensnitt"/>
    <w:qFormat/>
    <w:rPr/>
  </w:style>
  <w:style w:type="character" w:styleId="Intro1">
    <w:name w:val="intro1"/>
    <w:basedOn w:val="Standardstycketeckensnitt"/>
    <w:qFormat/>
    <w:rPr>
      <w:rFonts w:ascii="Trebuchet MS" w:hAnsi="Trebuchet MS" w:cs="Trebuchet MS"/>
      <w:b w:val="false"/>
      <w:bCs w:val="false"/>
      <w:color w:val="000000"/>
      <w:sz w:val="20"/>
      <w:szCs w:val="20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1:00Z</dcterms:created>
  <dc:creator>Anders Danielsson</dc:creator>
  <dc:description/>
  <dc:language>en-US</dc:language>
  <cp:lastModifiedBy>Anders Danielsson</cp:lastModifiedBy>
  <dcterms:modified xsi:type="dcterms:W3CDTF">2017-02-20T07:45:00Z</dcterms:modified>
  <cp:revision>3</cp:revision>
  <dc:subject/>
  <dc:title>Verksamhetsberättelse Norra Kalmar läns biodlardistrikt 2015</dc:title>
</cp:coreProperties>
</file>