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yrelsemöte för Norra Kalmar läns biodlardistrikt (organisationsnummer 833200-8732) den 10 juni 2015 hemma hos Anders Danielss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ärvarande:</w:t>
      </w:r>
      <w:r>
        <w:rPr/>
        <w:t xml:space="preserve"> Bo Svensson, Kristina Danielsson, Anders Danielsson, Eva Bohman samt ersättare Johan Blomquist. Urban Sundqvist va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öppnade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relsen </w:t>
      </w:r>
      <w:r>
        <w:rPr>
          <w:b/>
          <w:bCs/>
        </w:rPr>
        <w:t xml:space="preserve">beslutade </w:t>
      </w:r>
      <w:r>
        <w:rPr/>
        <w:t xml:space="preserve">att årsmötet skall genomföras i Ankarsrums Sportfiskeklubbs stuga den 28 februari klocka 18.0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stina Danielsson redogjorde för det ekonomiska läg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gångna årets verksamhet diskuterades. Sekreterare Anders Danielsson skall gör  en verksamhetsberättels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stina Danielsson skall lämna över handlingar till revisorerna och valberedningen skall aktiver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dförande Bo Svensson åtog sig att skicka ut kallelse inför möt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relsen </w:t>
      </w:r>
      <w:r>
        <w:rPr>
          <w:b/>
          <w:bCs/>
        </w:rPr>
        <w:t>beslutade</w:t>
      </w:r>
      <w:r>
        <w:rPr/>
        <w:t xml:space="preserve"> att föreslå årsmötet att ta bort arvode för Ordförande, Kassör och Sekreterare. Resersättning på 18,50 kronor milen behål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ågan om arkiv behandla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ers Danielsson har deltagit på ett möte för Utbildningsansvariga i Skänninge den 14 november. Han har också varit med den 6 december i Ulricehamn då förbundet att anordnade utbildning för studiecirkelled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……………………………….</w:t>
      </w:r>
    </w:p>
    <w:p>
      <w:pPr>
        <w:pStyle w:val="Normal"/>
        <w:rPr/>
      </w:pPr>
      <w:r>
        <w:rPr/>
        <w:t>Anders Danielsson</w:t>
        <w:tab/>
        <w:tab/>
        <w:tab/>
        <w:t>Bo Svensson</w:t>
      </w:r>
    </w:p>
    <w:p>
      <w:pPr>
        <w:pStyle w:val="Normal"/>
        <w:rPr/>
      </w:pPr>
      <w:r>
        <w:rPr/>
        <w:t xml:space="preserve">Sekreterare </w:t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55:00Z</dcterms:created>
  <dc:creator>Anders Danielsson</dc:creator>
  <dc:description/>
  <dc:language>en-US</dc:language>
  <cp:lastModifiedBy>Anders Danielsson</cp:lastModifiedBy>
  <cp:lastPrinted>2015-03-22T12:14:00Z</cp:lastPrinted>
  <dcterms:modified xsi:type="dcterms:W3CDTF">2016-02-14T11:00:00Z</dcterms:modified>
  <cp:revision>7</cp:revision>
  <dc:subject/>
  <dc:title>Konstituerande styrelsemöte den 8 februari 2014 i Ankarsrum</dc:title>
</cp:coreProperties>
</file>