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tituerande styrelsemöte för Norra Kalmar läns biodlardistrikt (organisationsnummer 833200-8732) den 28 februari 2016 i Ankarsr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ärvarande: </w:t>
      </w:r>
      <w:r>
        <w:rPr/>
        <w:t xml:space="preserve">Eva Bohman Bo Svensson, Kristina Danielsson, Anders Danielsson samt ersättare Bengt Lind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ånvarande</w:t>
      </w:r>
      <w:r>
        <w:rPr/>
        <w:t>: Gunnar Mat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 konstituerades enligt följande. Bo Svensson valdes som ordförande vid årsmötet. Till vice ordförande valdes Eva Bohman, till kassör Kristina Danielsson (720924-2945) och till sekreterare valdes Anders Danielsson. Gunnar Matsson valdes till övrig ledam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…….</w:t>
      </w:r>
    </w:p>
    <w:p>
      <w:pPr>
        <w:pStyle w:val="Normal"/>
        <w:rPr/>
      </w:pPr>
      <w:r>
        <w:rPr/>
        <w:t>Anders Danielsson</w:t>
        <w:tab/>
        <w:tab/>
        <w:tab/>
        <w:t>Bo Svensson</w:t>
      </w:r>
    </w:p>
    <w:p>
      <w:pPr>
        <w:pStyle w:val="Normal"/>
        <w:rPr/>
      </w:pPr>
      <w:r>
        <w:rPr/>
        <w:t xml:space="preserve">Sekreterare </w:t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54:00Z</dcterms:created>
  <dc:creator>Anders Danielsson</dc:creator>
  <dc:description/>
  <dc:language>en-US</dc:language>
  <cp:lastModifiedBy>Anders Danielsson</cp:lastModifiedBy>
  <dcterms:modified xsi:type="dcterms:W3CDTF">2016-03-14T17:57:00Z</dcterms:modified>
  <cp:revision>3</cp:revision>
  <dc:subject/>
  <dc:title>Konstituerande styrelsemöte för Norra Kalmar läns biodlardistrikt (organisationsnummer 833200-8732) den 28 februari 2016 i Ank</dc:title>
</cp:coreProperties>
</file>