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stituerande styrelsemöte för Norra Kalmar läns biodlardistrikt (organisationsnummer 833200-8732) den 8 februari 2015 i Ankarsr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ärvarande:</w:t>
      </w:r>
      <w:r>
        <w:rPr/>
        <w:t xml:space="preserve"> Bo Svensson, Urban Sundqvist,  Kristina Danielsson, Anders Danielsson samt ersättare Johan Blomqui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ånvarande</w:t>
      </w:r>
      <w:r>
        <w:rPr/>
        <w:t xml:space="preserve">: Eva Bohm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 konstituerades enligt följande. Bo Svensson valdes som ordförande vid årsmötet. Till vice ordförande valdes Urban Sundqvist, till kassör Kristina Danielsson (720924-2945) och till sekreterare valdes Anders Danielsson. Eva Bohman valdes till övrig ledam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>…………………………………….</w:t>
      </w:r>
    </w:p>
    <w:p>
      <w:pPr>
        <w:pStyle w:val="Normal"/>
        <w:rPr/>
      </w:pPr>
      <w:r>
        <w:rPr/>
        <w:t>Anders Danielsson</w:t>
        <w:tab/>
        <w:tab/>
        <w:tab/>
        <w:t>Bo Svensson</w:t>
      </w:r>
    </w:p>
    <w:p>
      <w:pPr>
        <w:pStyle w:val="Normal"/>
        <w:rPr/>
      </w:pPr>
      <w:r>
        <w:rPr/>
        <w:t xml:space="preserve">Sekreterare </w:t>
        <w:tab/>
        <w:tab/>
        <w:tab/>
        <w:tab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08:00Z</dcterms:created>
  <dc:creator>Anders Danielsson</dc:creator>
  <dc:description/>
  <dc:language>en-US</dc:language>
  <cp:lastModifiedBy>Anders Danielsson</cp:lastModifiedBy>
  <cp:lastPrinted>2015-03-22T12:14:00Z</cp:lastPrinted>
  <dcterms:modified xsi:type="dcterms:W3CDTF">2015-03-22T20:08:00Z</dcterms:modified>
  <cp:revision>2</cp:revision>
  <dc:subject/>
  <dc:title>Konstituerande styrelsemöte den 8 februari 2014 i Ankarsrum</dc:title>
</cp:coreProperties>
</file>