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Möte Norra Kalmar läns Biodlardistrikt den 22 februari i Ankarsrums sportfiskeklubbs föreningsstug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Närvarande: </w:t>
      </w:r>
      <w:r>
        <w:rPr/>
        <w:t>Urban Sundqvist, Gunnar Mattson och Inge Andersson från Vimmerby. Jörgen Andersson, Karin Markstedt och Janne Mårtensson från Pelarne. Bert Green från Ankarsrum. Gösta Svensson och Bengt Linder från Vena-Hultsfred. Emma Brandin från Gamleby. Anders Danielsson och Eva Bohman från Kristdala och Distriktsordförande Bo Sve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Ordförande Bo Svensson öppnade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 Föreningarna informerade om sig.  </w:t>
      </w:r>
      <w:r>
        <w:rPr>
          <w:u w:val="single"/>
        </w:rPr>
        <w:t>Vimmerby:</w:t>
      </w:r>
      <w:r>
        <w:rPr/>
        <w:t xml:space="preserve"> Cirka 17 medlemmar. Drottningsodlingskurs 2011, Har bigård vid Folkets park med sex samhällen av Ligustica, Carnica och Buck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larne:</w:t>
      </w:r>
      <w:r>
        <w:rPr/>
        <w:t xml:space="preserve"> Cirka 32 medlemmar varav en del är yngre. Till nybörjare har studiematerialet ”Min första och andra sommar har använts”. Man har en bigård i Sevedstorp där man träffas ungefär var tionde dag. Varje år anordnar man en studieresa. Man samköper biodlingsutrust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karsrum:</w:t>
      </w:r>
      <w:r>
        <w:rPr/>
        <w:t xml:space="preserve"> Cirka 17 medlemmar varav en del yngre flickor. Man har haft studiecirklar och odlar drottning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ena-Hultsfred: </w:t>
      </w:r>
      <w:r>
        <w:rPr/>
        <w:t xml:space="preserve">Cirka 30 medlemmar. Delar gratis ut myrsyra och oxalsyra till medlemmar. Träffas cirka 10 onsdagskvällar under sommaren, varannan gång i bigården och varannan hemma hos någon. Första året kan en nybörjare ha samhället i bigården. Kontakt has med Vuxenskolan. Venaträffen är i år den 25 mars klockan 15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Gamleby: </w:t>
      </w:r>
      <w:r>
        <w:rPr/>
        <w:t xml:space="preserve">Cirka 23 medlemmar varav 8 är aktiva. Fem samhällen i bigården. Olika metoder tes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ästervik:</w:t>
      </w:r>
      <w:r>
        <w:rPr/>
        <w:t xml:space="preserve"> Cirka 32 medlemmar. Gränsö öppet i sommar. Kan göra ny drottningsodlingskurs i </w:t>
      </w:r>
    </w:p>
    <w:p>
      <w:pPr>
        <w:pStyle w:val="Normal"/>
        <w:rPr/>
      </w:pPr>
      <w:r>
        <w:rPr/>
        <w:t xml:space="preserve">sommar. Driver storskalig drottningod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Kristdala: </w:t>
      </w:r>
      <w:r>
        <w:rPr/>
        <w:t>Cirka 20 medlemmar. Har honungslotteri och säljer honung på marknader i Kristdala. 2011 var det vid tre tillfällen. Diskussioner förs om att avveckla bigå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 Efter diskussion beslutades att man under sommaren skall försöka genomföra en drottningsodlingsdag i Västerv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arna skall genomföra en studieresa under försommaren. Distriktet garanterar eventuell förlu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ugusti eller september skall en söndagsmiddag med honungsinslag genomföras vid Vimmerby folkhögskola. Efter måltiden kommer förläsning om något lämpligt ämne att genomföras. Janne Mårtensson fick i uppdrag att kolla upp med SBR om föreläsare. Styrelsen håller kontakt med folkhögsko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ne Mårtensson informerade om Avelsdjur, lokal parningsplats (startbidrag 3 000 kronor), infobigård (kostnad 2 500 kronor) och värvarpa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 Mötet avsluta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</w:t>
      </w:r>
    </w:p>
    <w:p>
      <w:pPr>
        <w:pStyle w:val="Normal"/>
        <w:rPr/>
      </w:pPr>
      <w:r>
        <w:rPr/>
        <w:t>Anders Danielsson, 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Bo Svensson Ordfö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20:00Z</dcterms:created>
  <dc:creator>Anders Danielsson</dc:creator>
  <dc:description/>
  <dc:language>en-US</dc:language>
  <cp:lastModifiedBy>Anders Danielsson</cp:lastModifiedBy>
  <dcterms:modified xsi:type="dcterms:W3CDTF">2012-03-06T19:46:00Z</dcterms:modified>
  <cp:revision>3</cp:revision>
  <dc:subject/>
  <dc:title>Möte Norra Kalmar läns Biodlardistrikt den 22 februari i Ankarsrums sportfiskeklubbs föreningsstuga</dc:title>
</cp:coreProperties>
</file>