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10"/>
        <w:gridCol w:w="1410"/>
        <w:gridCol w:w="1410"/>
        <w:gridCol w:w="1410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sv-SE"/>
              </w:rPr>
              <w:t>20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  <w:t>Resutaträkning sammanställning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sv-SE"/>
              </w:rPr>
              <w:t>Intäckter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Aktieutbe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v-SE"/>
              </w:rPr>
              <w:t>63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Mötesintäckter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33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Medlemsavgifter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457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Ränt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0 proce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Summ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14175</w:t>
            </w:r>
          </w:p>
        </w:tc>
        <w:tc>
          <w:tcPr>
            <w:tcW w:w="1410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Kostnader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Administratio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203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Rese ersättningar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1280,6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Möteskostnader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169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Föreningsarkiv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4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Projek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1562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Summ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21088,65</w:t>
            </w:r>
          </w:p>
        </w:tc>
        <w:tc>
          <w:tcPr>
            <w:tcW w:w="1410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top w:val="single" w:sz="4" w:space="0" w:color="FF0000"/>
              <w:bottom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v-SE"/>
              </w:rPr>
              <w:t>Årets resultat  minu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1410" w:type="dxa"/>
            <w:tcBorders>
              <w:right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6913,65</w:t>
            </w:r>
          </w:p>
        </w:tc>
        <w:tc>
          <w:tcPr>
            <w:tcW w:w="1410" w:type="dxa"/>
            <w:tcBorders>
              <w:left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  <w:t>Balansräkning sammanställning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Tillgångar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kass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33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Bank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1195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Summa tillgångar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right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15268,8</w:t>
            </w:r>
          </w:p>
        </w:tc>
        <w:tc>
          <w:tcPr>
            <w:tcW w:w="1410" w:type="dxa"/>
            <w:tcBorders>
              <w:left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Skulder o eget kapital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Skulder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Kapital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15268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Summ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right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15268,8</w:t>
            </w:r>
          </w:p>
        </w:tc>
        <w:tc>
          <w:tcPr>
            <w:tcW w:w="1410" w:type="dxa"/>
            <w:tcBorders>
              <w:left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791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24:00Z</dcterms:created>
  <dc:creator>Rolf Nilsson</dc:creator>
  <dc:description/>
  <dc:language>en-US</dc:language>
  <cp:lastModifiedBy>Anders Danielsson</cp:lastModifiedBy>
  <dcterms:modified xsi:type="dcterms:W3CDTF">2013-01-28T16:51:00Z</dcterms:modified>
  <cp:revision>3</cp:revision>
  <dc:subject/>
  <dc:title>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