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yrelsemöte för Norra Kalmar läns biodlardistrikt den 20 januari 2013 i Anders Danielssons föräldra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varande: Urban Sundqvist, Rolf Nilsson, Bo Svensson, Anders Daniel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. Ordförande Bo Svensson öppnade mö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Rolf Nilsson redogjorde för ekono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3. Planering inför årsmötet. </w:t>
      </w:r>
      <w:r>
        <w:rPr>
          <w:b/>
          <w:bCs/>
          <w:sz w:val="24"/>
          <w:szCs w:val="24"/>
        </w:rPr>
        <w:t>Beslutades</w:t>
      </w:r>
      <w:r>
        <w:rPr>
          <w:sz w:val="24"/>
          <w:szCs w:val="24"/>
        </w:rPr>
        <w:t xml:space="preserve"> att årsmötet skall vara den 10 februari klockan 18 i Ankarsrums fiskeklubbs föreningsstu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4. </w:t>
      </w:r>
      <w:r>
        <w:rPr>
          <w:b/>
          <w:bCs/>
          <w:sz w:val="24"/>
          <w:szCs w:val="24"/>
        </w:rPr>
        <w:t>Beslutades</w:t>
      </w:r>
      <w:r>
        <w:rPr>
          <w:sz w:val="24"/>
          <w:szCs w:val="24"/>
        </w:rPr>
        <w:t xml:space="preserve"> att sekreterare Anders Danielsson skall skriva verksamhetsberättelse inför årsmö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5. </w:t>
      </w:r>
      <w:r>
        <w:rPr>
          <w:b/>
          <w:bCs/>
          <w:sz w:val="24"/>
          <w:szCs w:val="24"/>
        </w:rPr>
        <w:t>Beslutades</w:t>
      </w:r>
      <w:r>
        <w:rPr>
          <w:sz w:val="24"/>
          <w:szCs w:val="24"/>
        </w:rPr>
        <w:t xml:space="preserve"> att Rolf Nilsson skall upprätta budget inför årsmö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6. </w:t>
      </w:r>
      <w:r>
        <w:rPr>
          <w:b/>
          <w:bCs/>
          <w:sz w:val="24"/>
          <w:szCs w:val="24"/>
        </w:rPr>
        <w:t>Beslutades</w:t>
      </w:r>
      <w:r>
        <w:rPr>
          <w:sz w:val="24"/>
          <w:szCs w:val="24"/>
        </w:rPr>
        <w:t xml:space="preserve"> att förorda årsmötet om stöd 1000 kronor för att till föreningar som bjuder in medlemmar i distriktet till aktivitet samt till Info-bigå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omföra honungsmiddag med föreläsning på Vimmerby folkhögsko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åga årsmötet om behov av ordförandeträff finns under år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kall ha som ambition att delta i Riksförbundets centrala aktiviteter som distriktsordförandeträffar, Kvalitetssigillträffar, Riksförbundets årsmöte och så vid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 Svensson och Urban Sundqvist föreslås delta i riksförbundets årsmö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7. </w:t>
      </w:r>
      <w:r>
        <w:rPr>
          <w:b/>
          <w:bCs/>
          <w:sz w:val="24"/>
          <w:szCs w:val="24"/>
        </w:rPr>
        <w:t xml:space="preserve">Beslutades </w:t>
      </w:r>
      <w:r>
        <w:rPr>
          <w:sz w:val="24"/>
          <w:szCs w:val="24"/>
        </w:rPr>
        <w:t>att förorda årsmöte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tt Bo Svensson och Anders Danielsson skall vara distriktskontaktmän i utbildningsfråg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9. Styrelsen </w:t>
      </w:r>
      <w:r>
        <w:rPr>
          <w:b/>
          <w:bCs/>
          <w:sz w:val="24"/>
          <w:szCs w:val="24"/>
        </w:rPr>
        <w:t>beslutade</w:t>
      </w:r>
      <w:r>
        <w:rPr>
          <w:sz w:val="24"/>
          <w:szCs w:val="24"/>
        </w:rPr>
        <w:t xml:space="preserve"> att förorda årsmötet att milersättning skall följa statliga normer om skattefri ersättning. Arvode till ordförande, sekreterare och kassör skall vara oförändr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10. Övriga frågor. Föreningsarkiv skall kollas up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1. Bo Svensson avslutade mö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>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 Svensson</w:t>
        <w:tab/>
        <w:tab/>
        <w:tab/>
        <w:tab/>
        <w:t>Anders Daniel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förande</w:t>
        <w:tab/>
        <w:tab/>
        <w:tab/>
        <w:tab/>
        <w:t>Sekreterar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2:00Z</dcterms:created>
  <dc:creator>Anders Danielsson</dc:creator>
  <dc:description/>
  <dc:language>en-US</dc:language>
  <cp:lastModifiedBy>Anders Danielsson</cp:lastModifiedBy>
  <dcterms:modified xsi:type="dcterms:W3CDTF">2013-01-23T18:02:00Z</dcterms:modified>
  <cp:revision>2</cp:revision>
  <dc:subject/>
  <dc:title>Styrelsemöte för Norra Kalmar läns biodlardistrikt den 20 januari 2013 i Anders Danielssons föräldra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