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yrelsemöte för Norra Kalmar läns Biodlardistrikt i Vena bygdegård den 25 mars 2012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förande Bo Svensson öppnade möt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yrelsen beslutade enhälligt om att distriktet stödjer Infobigård med 1 000 kronor per förening och parningsplats 1 000 kronor per före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ötet avsluta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Bo Svensson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nders Danielsson, Sekrete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19:00Z</dcterms:created>
  <dc:creator>Anders Danielsson</dc:creator>
  <dc:description/>
  <dc:language>en-US</dc:language>
  <cp:lastModifiedBy>Anders Danielsson</cp:lastModifiedBy>
  <dcterms:modified xsi:type="dcterms:W3CDTF">2012-03-29T17:30:00Z</dcterms:modified>
  <cp:revision>1</cp:revision>
  <dc:subject/>
  <dc:title>Styrelsemöte för Norra Kalmar läns Biodlardistrikt i Vena bygdegård den 25 mars 2012</dc:title>
</cp:coreProperties>
</file>