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tyrelsemöte i norra Kalmar läns Biodlarförbund  den 12 februari 2012 i Ankarsrums Sportfiskeklubbs stuga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ärvarande: Ordinarie ledamöter Bo Svensson, Eva Brandin, Anders Danielsson, Rolf Nilsson, Urban Sundqvist samt ersättare Eva Bohman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1 Ordförande Bo Svensson öppnade mötet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2 Styrelsen konstituerades enlig följande sekreterare Anders Danielsson, Kassör Rolf Nilsson och Urban Sundqvist vice ordförand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3 Möte med mellan Kalmar läns biodlarförbunds styrelse och representanter för lokalföreningarna den 22 februari 2012 diskuterade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4  Mötet avslutade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</w:t>
      </w:r>
      <w:r>
        <w:rPr>
          <w:b w:val="false"/>
          <w:bCs w:val="false"/>
        </w:rPr>
        <w:t>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nders Danielsson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kreterare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Bo Svensson</w:t>
      </w:r>
    </w:p>
    <w:p>
      <w:pPr>
        <w:pStyle w:val="Normal"/>
        <w:rPr/>
      </w:pPr>
      <w:r>
        <w:rPr/>
        <w:t>Ordföran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9:05:00Z</dcterms:created>
  <dc:creator>Anders Danielsson</dc:creator>
  <dc:description/>
  <dc:language>en-US</dc:language>
  <cp:lastModifiedBy>Anders Danielsson</cp:lastModifiedBy>
  <cp:lastPrinted>2012-02-21T22:37:00Z</cp:lastPrinted>
  <dcterms:modified xsi:type="dcterms:W3CDTF">2012-02-21T21:37:00Z</dcterms:modified>
  <cp:revision>3</cp:revision>
  <dc:subject/>
  <dc:title>Styrelsemöte i norra Kalmar läns Biodlarförbund  den 12 februari 2012 i Ankarsrums Sportfiskeklubbs stuga</dc:title>
</cp:coreProperties>
</file>