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yrelsemöte i norra Kalmar läns Biodlarförbund</w:t>
      </w:r>
      <w:r>
        <w:rPr/>
        <w:t xml:space="preserve">  </w:t>
      </w:r>
      <w:r>
        <w:rPr>
          <w:b/>
          <w:bCs/>
        </w:rPr>
        <w:t>den 13 juni 2013 i Vimmerby Biodlarförenings bigår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ärvarande: Ordinarie ledamöter Bo Svensson, Anders Danielsson, Eva Bohman, Urban Sundqvis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rånvarande: Rolf Nilsson och inga ersättare deltog i möt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§ 1 Ordförande Bo Svensson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 Styrelsen </w:t>
      </w:r>
      <w:r>
        <w:rPr>
          <w:b/>
          <w:bCs/>
        </w:rPr>
        <w:t>beslutade</w:t>
      </w:r>
      <w:r>
        <w:rPr/>
        <w:t xml:space="preserve"> att vi skall arrangera en Honungsmiddag med föreläsning innan söndagen den 11 augusti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e informerade att han hade samtalat med Ingemar Fries som är Biodlingsprofessor vid Sveriges Lantbruksuniversitet i Uppsala. Styrelsen </w:t>
      </w:r>
      <w:r>
        <w:rPr>
          <w:b/>
          <w:bCs/>
        </w:rPr>
        <w:t>beslutade</w:t>
      </w:r>
      <w:r>
        <w:rPr/>
        <w:t xml:space="preserve"> Ingemar Fries skall vara vårt första alternativ som föreläsare och att Bosse skall ta kontakt och förhandla med h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</w:t>
      </w:r>
      <w:r>
        <w:rPr>
          <w:b/>
          <w:bCs/>
        </w:rPr>
        <w:t xml:space="preserve">beslutades </w:t>
      </w:r>
      <w:r>
        <w:rPr/>
        <w:t xml:space="preserve">att distriktet skall subventionera evenemanget. Deltagaravgiften blir 150 kronor. Bosse bestämmer maten med hus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Mötet avsl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Anders Danielsson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Bo Svensson 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4:00Z</dcterms:created>
  <dc:creator>Anders Danielsson</dc:creator>
  <dc:description/>
  <dc:language>en-US</dc:language>
  <cp:lastModifiedBy>Anders Danielsson</cp:lastModifiedBy>
  <dcterms:modified xsi:type="dcterms:W3CDTF">2013-06-13T18:58:00Z</dcterms:modified>
  <cp:revision>3</cp:revision>
  <dc:subject/>
  <dc:title>Styrelsemöte i norra Kalmar läns Biodlarförbund  den 13 juni 2013 i Vimmerby Biodlarförenings bigård</dc:title>
</cp:coreProperties>
</file>