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</w:rPr>
      </w:pPr>
      <w:r>
        <w:rPr>
          <w:b/>
          <w:bCs/>
        </w:rPr>
        <w:t>Styrelsemöte i Norra kalmars biodlardistrikt den 26 januari 2014 hos ordförande Bo Svensson i Flugenäs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ärvarande: Bo Svensson, Rolf Nilsson, Urban Sundqvist, Anders Rosin och Anders Danielss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ötet öppnade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konomisk genomgång, Rolf redovisade ekonomin presenterade revisionsberättelsen. Revisorerna har godkänt granskningen. </w:t>
      </w:r>
    </w:p>
    <w:p>
      <w:pPr>
        <w:pStyle w:val="Normal"/>
        <w:numPr>
          <w:ilvl w:val="0"/>
          <w:numId w:val="1"/>
        </w:numPr>
        <w:rPr/>
      </w:pPr>
      <w:r>
        <w:rPr/>
        <w:t>Budget för nästa år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et beslutades att årsmötet skall vara den 8 februari klockan 13 i Ankarsrums sportfiskeklubbs klubbstuga. Det beslutades om att det skall bjudas på smörgåstårta vid årsmötet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erksamhetsberättelse. Anders förslag läster upp och korrigerades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tyrelsen beslutade att föreslå årsmötet oförändrade resersättningar och arvoden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erksamheten för 2014 diskuterades. Föreslogs att man skall fortsätta med Honungsmiddag på Vimmerby Folkhögskola. </w:t>
      </w:r>
    </w:p>
    <w:p>
      <w:pPr>
        <w:pStyle w:val="Normal"/>
        <w:numPr>
          <w:ilvl w:val="0"/>
          <w:numId w:val="1"/>
        </w:numPr>
        <w:rPr/>
      </w:pPr>
      <w:r>
        <w:rPr/>
        <w:t>Styrelsen föreslår att ordförande och en deltagare som årsmötet väljer till skall åka till riksförbundsårsmötet.</w:t>
      </w:r>
    </w:p>
    <w:p>
      <w:pPr>
        <w:pStyle w:val="Normal"/>
        <w:numPr>
          <w:ilvl w:val="0"/>
          <w:numId w:val="1"/>
        </w:numPr>
        <w:rPr/>
      </w:pPr>
      <w:r>
        <w:rPr/>
        <w:t>Övriga frågor</w:t>
      </w:r>
    </w:p>
    <w:p>
      <w:pPr>
        <w:pStyle w:val="Normal"/>
        <w:numPr>
          <w:ilvl w:val="0"/>
          <w:numId w:val="1"/>
        </w:numPr>
        <w:rPr/>
      </w:pPr>
      <w:r>
        <w:rPr/>
        <w:t>Mötet avslutad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</w:t>
        <w:tab/>
        <w:t>……………………………………</w:t>
      </w:r>
    </w:p>
    <w:p>
      <w:pPr>
        <w:pStyle w:val="Normal"/>
        <w:rPr/>
      </w:pPr>
      <w:r>
        <w:rPr/>
        <w:t>Anders Danielsson</w:t>
        <w:tab/>
        <w:tab/>
        <w:t xml:space="preserve">Bo Svensson </w:t>
      </w:r>
    </w:p>
    <w:p>
      <w:pPr>
        <w:pStyle w:val="Normal"/>
        <w:rPr/>
      </w:pPr>
      <w:r>
        <w:rPr/>
        <w:t>Sekreterare</w:t>
        <w:tab/>
        <w:tab/>
        <w:tab/>
        <w:t>Ordföran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8:40:00Z</dcterms:created>
  <dc:creator>asta</dc:creator>
  <dc:description/>
  <dc:language>en-US</dc:language>
  <cp:lastModifiedBy>Anders Danielsson</cp:lastModifiedBy>
  <dcterms:modified xsi:type="dcterms:W3CDTF">2014-01-27T19:28:00Z</dcterms:modified>
  <cp:revision>7</cp:revision>
  <dc:subject/>
  <dc:title>Styrelsemöte i norra kalmars biodlardistrikt 27 januari 2014 hos ordförande Bo Svensson i Flugenäs</dc:title>
</cp:coreProperties>
</file>