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aktioner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andkassa</w:t>
        <w:tab/>
        <w:tab/>
        <w:t>394</w:t>
      </w:r>
    </w:p>
    <w:p>
      <w:pPr>
        <w:pStyle w:val="Normal"/>
        <w:rPr/>
      </w:pPr>
      <w:r>
        <w:rPr/>
        <w:t xml:space="preserve">Bank </w:t>
        <w:tab/>
        <w:tab/>
        <w:t>9618,3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ersättningar</w:t>
        <w:tab/>
        <w:t>1326,4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öreningsarkivet</w:t>
        <w:tab/>
        <w:t>450</w:t>
        <w:tab/>
        <w:t>Minusposter</w:t>
      </w:r>
    </w:p>
    <w:p>
      <w:pPr>
        <w:pStyle w:val="Normal"/>
        <w:rPr/>
      </w:pPr>
      <w:r>
        <w:rPr/>
        <w:t>Administration</w:t>
        <w:tab/>
        <w:t>1909</w:t>
      </w:r>
    </w:p>
    <w:p>
      <w:pPr>
        <w:pStyle w:val="Normal"/>
        <w:rPr/>
      </w:pPr>
      <w:r>
        <w:rPr/>
        <w:t>Mötesomkostnader</w:t>
        <w:tab/>
        <w:t>10871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dlemsavgifter</w:t>
        <w:tab/>
        <w:t>4200</w:t>
        <w:tab/>
        <w:t>Plussposter</w:t>
      </w:r>
    </w:p>
    <w:p>
      <w:pPr>
        <w:pStyle w:val="Normal"/>
        <w:rPr/>
      </w:pPr>
      <w:r>
        <w:rPr/>
        <w:t>Medl bid honungsmid</w:t>
        <w:tab/>
        <w:t>5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saberättelse</w:t>
      </w:r>
    </w:p>
    <w:p>
      <w:pPr>
        <w:pStyle w:val="Normal"/>
        <w:rPr/>
      </w:pPr>
      <w:r>
        <w:rPr/>
        <w:t>Under punkten Medlemmsomkostnader ingår.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>Honungsbasseradmiddag i V-by</w:t>
        <w:tab/>
        <w:t>10291</w:t>
      </w:r>
    </w:p>
    <w:p>
      <w:pPr>
        <w:pStyle w:val="Normal"/>
        <w:rPr/>
      </w:pPr>
      <w:r>
        <w:rPr/>
        <w:tab/>
        <w:t>Lokalhyra o förtäring årsmöte</w:t>
        <w:tab/>
        <w:t>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ersättningar tot</w:t>
        <w:tab/>
        <w:tab/>
        <w:tab/>
        <w:t>1326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arkivet</w:t>
        <w:tab/>
        <w:tab/>
        <w:tab/>
        <w:t>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</w:t>
        <w:tab/>
        <w:t>Prottokoll kost årsm.</w:t>
        <w:tab/>
        <w:t>409</w:t>
        <w:tab/>
        <w:tab/>
        <w:tab/>
      </w:r>
    </w:p>
    <w:p>
      <w:pPr>
        <w:pStyle w:val="Normal"/>
        <w:rPr/>
      </w:pPr>
      <w:r>
        <w:rPr/>
        <w:t>Styrelsens ersättning</w:t>
        <w:tab/>
        <w:tab/>
        <w:tab/>
        <w:t>15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lusspo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edlemavgifter tot</w:t>
        <w:tab/>
        <w:tab/>
        <w:tab/>
        <w:t>4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edlembidrag honungsmidag</w:t>
        <w:tab/>
        <w:tab/>
        <w:t>5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5:00Z</dcterms:created>
  <dc:creator>Rolf Nilsson</dc:creator>
  <dc:description/>
  <dc:language>en-US</dc:language>
  <cp:lastModifiedBy>Anders Danielsson</cp:lastModifiedBy>
  <dcterms:modified xsi:type="dcterms:W3CDTF">2014-01-27T19:45:00Z</dcterms:modified>
  <cp:revision>2</cp:revision>
  <dc:subject/>
  <dc:title>Transaktion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