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rksamhetsberättelse för Norra Kalmar läns biodlardistrikt för verksamhetsår 2013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Årsmöte hölls den 10 februari i Ankarsrums sportfiskeklubbs föreningsstuga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rban Sundqvist och Bo Svensson deltog på riksförbundsårsmötet i Örebro 13- 14 april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Vena-Hultsfreds biodlarförening arrangerade Venaträffen i Vena bygdegård den 24 mars där </w:t>
      </w:r>
      <w:r>
        <w:rPr>
          <w:rStyle w:val="Intro1"/>
          <w:rFonts w:cs="Times New Roman"/>
          <w:sz w:val="24"/>
        </w:rPr>
        <w:t xml:space="preserve">gästade SBR:s </w:t>
      </w:r>
      <w:r>
        <w:rPr>
          <w:color w:val="000000"/>
          <w:sz w:val="24"/>
          <w:szCs w:val="18"/>
        </w:rPr>
        <w:t>Utvecklingskonsulent Peder Lilja.</w:t>
      </w:r>
      <w:r>
        <w:rPr>
          <w:rStyle w:val="Intro1"/>
          <w:rFonts w:cs="Times New Roman"/>
          <w:sz w:val="24"/>
        </w:rPr>
        <w:t xml:space="preserve"> Alla distriktets medlemmar bjöds in.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/>
      </w:pPr>
      <w:r>
        <w:rPr>
          <w:rStyle w:val="Intro1"/>
          <w:rFonts w:cs="Times New Roman"/>
          <w:sz w:val="24"/>
        </w:rPr>
        <w:t xml:space="preserve">Den 11 augusti anordnade distriktet en Honungsmiddag på Vimmerby folkhögskola med förläsning om bihälsa av Professor Ingemar Fries. 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/>
      </w:pPr>
      <w:r>
        <w:rPr>
          <w:sz w:val="24"/>
        </w:rPr>
        <w:t>Bo Svensson var på Ordförandeträff i Örebro den 12 oktober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>
          <w:sz w:val="24"/>
        </w:rPr>
        <w:t>Vi har haft tre styrelsemöten.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/>
      </w:pPr>
      <w:r>
        <w:rPr>
          <w:rStyle w:val="Intro1"/>
          <w:rFonts w:cs="Times New Roman"/>
          <w:sz w:val="24"/>
        </w:rPr>
        <w:t>Verksamhetsberättelsen är skriven av Anders Danielsson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ro1">
    <w:name w:val="intro1"/>
    <w:basedOn w:val="Standardstycketeckensnitt"/>
    <w:qFormat/>
    <w:rPr>
      <w:rFonts w:ascii="Trebuchet MS" w:hAnsi="Trebuchet MS" w:cs="Trebuchet MS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48:00Z</dcterms:created>
  <dc:creator>Anders Danielsson</dc:creator>
  <dc:description/>
  <dc:language>en-US</dc:language>
  <cp:lastModifiedBy>Anders Danielsson</cp:lastModifiedBy>
  <dcterms:modified xsi:type="dcterms:W3CDTF">2014-02-03T19:25:00Z</dcterms:modified>
  <cp:revision>6</cp:revision>
  <dc:subject/>
  <dc:title>Verksamhetsberättelse för Norra Kalmar läns biodlardistrikt för verksamhetsår 2012</dc:title>
</cp:coreProperties>
</file>