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rksamhetsberättelse för Norra Kalmar läns biodlardistrikt för verksamhetsår 2014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Årsmöte hölls den 8 februari i Ankarsrums sportfiskeklubbs föreningsstuga. 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Style w:val="Intro1"/>
          <w:rFonts w:cs="Times New Roman"/>
          <w:sz w:val="24"/>
        </w:rPr>
        <w:t>Den 24 augusti anordnade distriktet en Honungsmiddag på Vimmerby folkhögskola där Anders Berg berättade om sin biodling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/>
      </w:pPr>
      <w:r>
        <w:rPr>
          <w:color w:val="000000"/>
          <w:sz w:val="24"/>
          <w:shd w:fill="FFFFFF" w:val="clear"/>
        </w:rPr>
        <w:t>Styrelsen har haft 2 sammanträden, ett inför årsmötet och ett konstruerande möte. I övrigt har löpande kontakter skett via mejl och telefon.</w:t>
      </w:r>
    </w:p>
    <w:p>
      <w:pPr>
        <w:pStyle w:val="TextBody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jc w:val="left"/>
        <w:rPr>
          <w:sz w:val="24"/>
        </w:rPr>
      </w:pPr>
      <w:r>
        <w:rPr>
          <w:color w:val="000000"/>
          <w:sz w:val="24"/>
          <w:shd w:fill="FFFFFF" w:val="clear"/>
        </w:rPr>
        <w:t>Distriktet varit representerat på ett ordinarie riksförbundsmötet och ett extra riksförbundsmötet, samt en ordförandekonferens.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Style w:val="Intro1"/>
          <w:rFonts w:cs="Times New Roman"/>
          <w:sz w:val="24"/>
        </w:rPr>
        <w:t>Verksamhetsberättelsen är skriven av Anders Danielsson</w:t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jc w:val="left"/>
        <w:rPr>
          <w:rStyle w:val="Intro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ro1">
    <w:name w:val="intro1"/>
    <w:basedOn w:val="Standardstycketeckensnitt"/>
    <w:qFormat/>
    <w:rPr>
      <w:rFonts w:ascii="Trebuchet MS" w:hAnsi="Trebuchet MS" w:cs="Trebuchet MS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3:00Z</dcterms:created>
  <dc:creator>Anders Danielsson</dc:creator>
  <dc:description/>
  <dc:language>en-US</dc:language>
  <cp:lastModifiedBy>Anders Danielsson</cp:lastModifiedBy>
  <dcterms:modified xsi:type="dcterms:W3CDTF">2015-02-01T10:16:00Z</dcterms:modified>
  <cp:revision>4</cp:revision>
  <dc:subject/>
  <dc:title>Verksamhetsberättelse för Norra Kalmar läns biodlardistrikt för verksamhetsår 2012</dc:title>
</cp:coreProperties>
</file>