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jaVu Serif Condensed;Times New Roman" w:ascii="DejaVu Serif Condensed;Times New Roman" w:hAnsi="DejaVu Serif Condensed;Times New Roman"/>
        </w:rPr>
        <w:t>Årsmöt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orr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alm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än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20120212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1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öppnas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2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t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rdför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s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r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reen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3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t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ekreterar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s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mm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randin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4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ärvar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bu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övrig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op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pp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Ankarsrum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r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re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g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der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(ersättare)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Frödinge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ne-Ger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aniel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(ersättare)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Gamleby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mm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randin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Kristdala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Ja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scarsson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der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anielsson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Misterhult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-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Pelarne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Ja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årtensson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Vena-Hultsfred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ng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ind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ös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Vimmerby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g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dersson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Västervik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eif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hom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avisson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Övriga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o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(styrelsen)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olf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il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(styrelsen)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rba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undqvis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(styrelsen)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arri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ahlberg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v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ohman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ar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jöblad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5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bu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tyrels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öst-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yttr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slagsrätt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Ö</w:t>
      </w:r>
      <w:r>
        <w:rPr>
          <w:rFonts w:cs="DejaVu Serif Condensed;Times New Roman" w:ascii="DejaVu Serif Condensed;Times New Roman" w:hAnsi="DejaVu Serif Condensed;Times New Roman"/>
        </w:rPr>
        <w:t>vrig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ndas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yttrande-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slagsrätt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6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Röstlängden fastställdes</w:t>
      </w:r>
    </w:p>
    <w:p>
      <w:pPr>
        <w:pStyle w:val="Normal"/>
        <w:rPr>
          <w:rFonts w:ascii="DejaVu Serif Condensed;Times New Roman" w:hAnsi="DejaVu Serif Condensed;Times New Roman" w:eastAsia="DejaVu Serif Condensed;Times New Roman" w:cs="DejaVu Serif Condensed;Times New Roman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7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Justeringsmä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ik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ösräknar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s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ng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ind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ös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allels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edragningslista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odkännes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9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erksamhet-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assaberättels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dovisas.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D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pek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rist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erksamhetsberättelsen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tyrels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kull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ntak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isterhultsförening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gåe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åg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lemsantal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amgå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t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jort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ll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j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o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ar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ntak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agit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ågo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viss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sultat.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Bo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klarar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lednin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eif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åg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a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tyrels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jor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in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ten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tyrels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stadel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kutera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ågo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iksförbund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ör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run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säljnin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k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onungsföräldling.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Mö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al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sstyrelsen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o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ilk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mm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kuter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idar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rdförandeträff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22/2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nd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åg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16.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10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sultat-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alansräknin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dovisas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astställ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odkänns.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11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visorern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rättels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äs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pp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odkänns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12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S</w:t>
      </w:r>
      <w:r>
        <w:rPr>
          <w:rFonts w:cs="DejaVu Serif Condensed;Times New Roman" w:ascii="DejaVu Serif Condensed;Times New Roman" w:hAnsi="DejaVu Serif Condensed;Times New Roman"/>
        </w:rPr>
        <w:t>tyrels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visorern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ppmanin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svarsfrihet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13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Årsmö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slut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ifall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ena-Hultsfre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F: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oti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i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elhet.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14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slut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lj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styrelsensförla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18,5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r/mil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15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tadgenlig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al: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Ordför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o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öding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1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å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yval</w:t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Ordinari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edamöter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der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aniel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2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å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yval</w:t>
      </w:r>
    </w:p>
    <w:p>
      <w:pPr>
        <w:pStyle w:val="Normal"/>
        <w:ind w:firstLine="2355"/>
        <w:rPr/>
      </w:pPr>
      <w:r>
        <w:rPr>
          <w:rFonts w:cs="DejaVu Serif Condensed;Times New Roman" w:ascii="DejaVu Serif Condensed;Times New Roman" w:hAnsi="DejaVu Serif Condensed;Times New Roman"/>
        </w:rPr>
        <w:t>Urba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undqvis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2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å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yval</w:t>
      </w:r>
    </w:p>
    <w:p>
      <w:pPr>
        <w:pStyle w:val="Normal"/>
        <w:ind w:firstLine="2355"/>
        <w:rPr/>
      </w:pPr>
      <w:r>
        <w:rPr>
          <w:rFonts w:cs="DejaVu Serif Condensed;Times New Roman" w:ascii="DejaVu Serif Condensed;Times New Roman" w:hAnsi="DejaVu Serif Condensed;Times New Roman"/>
        </w:rPr>
        <w:t>Emm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randi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varstå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1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år</w:t>
      </w:r>
    </w:p>
    <w:p>
      <w:pPr>
        <w:pStyle w:val="Normal"/>
        <w:ind w:firstLine="2355"/>
        <w:rPr/>
      </w:pPr>
      <w:r>
        <w:rPr>
          <w:rFonts w:cs="DejaVu Serif Condensed;Times New Roman" w:ascii="DejaVu Serif Condensed;Times New Roman" w:hAnsi="DejaVu Serif Condensed;Times New Roman"/>
        </w:rPr>
        <w:t>Rolf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ill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varstå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1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år</w:t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Suppleanter: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v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ohman</w:t>
      </w:r>
    </w:p>
    <w:p>
      <w:pPr>
        <w:pStyle w:val="Normal"/>
        <w:ind w:firstLine="1530"/>
        <w:rPr/>
      </w:pPr>
      <w:r>
        <w:rPr>
          <w:rFonts w:cs="DejaVu Serif Condensed;Times New Roman" w:ascii="DejaVu Serif Condensed;Times New Roman" w:hAnsi="DejaVu Serif Condensed;Times New Roman"/>
        </w:rPr>
        <w:t>Lars-Gunn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dersson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Valberedning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s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g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dersson</w:t>
      </w:r>
    </w:p>
    <w:p>
      <w:pPr>
        <w:pStyle w:val="Normal"/>
        <w:ind w:firstLine="2805"/>
        <w:rPr/>
      </w:pPr>
      <w:r>
        <w:rPr>
          <w:rFonts w:cs="DejaVu Serif Condensed;Times New Roman" w:ascii="DejaVu Serif Condensed;Times New Roman" w:hAnsi="DejaVu Serif Condensed;Times New Roman"/>
        </w:rPr>
        <w:t>Thom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avdisson</w:t>
      </w:r>
    </w:p>
    <w:p>
      <w:pPr>
        <w:pStyle w:val="Normal"/>
        <w:ind w:firstLine="2805"/>
        <w:rPr/>
      </w:pPr>
      <w:r>
        <w:rPr>
          <w:rFonts w:cs="DejaVu Serif Condensed;Times New Roman" w:ascii="DejaVu Serif Condensed;Times New Roman" w:hAnsi="DejaVu Serif Condensed;Times New Roman"/>
        </w:rPr>
        <w:t>Beng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ind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(sammankallande)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6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o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former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rdförandeträff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22/2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l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19:00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karsrum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iskestuga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ilk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ll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ärvar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ärme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ä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untlig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alla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ä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mm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lan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na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styrelsen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o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skuteras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astslå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v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presentant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arj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okalförenin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ö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mma.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7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Årsavgif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2013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astslå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25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r.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Övrigt</w:t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minnels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å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spektiv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enin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jälv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k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ominer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presentant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tyrels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alberedning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ka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lipp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e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ju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uk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ft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ssa.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oter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lemsantal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et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lik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rsaker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inskat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ä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ro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okalföreningarn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ppman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jligast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å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sök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ändr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ta.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c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idra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rottningodli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ästerviksförening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å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egåe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omm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fterfrågas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Årsmö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slut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ss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1500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gärd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ronorn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ka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betal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narast.</w:t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sordförande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o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,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edogö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urbulen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bundsstyrelsen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urbulens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gör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hopp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va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ämnda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alberedning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del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ock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äg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ä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nd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ntro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t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mm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nebär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ågr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törr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ärkbar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nsekvens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ktriktsnivå.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ng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ind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minn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ena-träff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äg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u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25/3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l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15:00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ygdegården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mm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lan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ndr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rist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inne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å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k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onungsföräldlin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B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Jon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rik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å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B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ärvara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olf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il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former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eningsarkiv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t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pril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r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ree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s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bu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öregåe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ämnda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skuter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ästerviksföreningen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yllmetr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a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lå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hop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istriktstyrelsens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eif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vensso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ig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ra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Västervik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F: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ekreterar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ta.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eddel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å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iksniv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B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Quinno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ägg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iksniv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ramför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mm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randin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B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Quinno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opp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nätverk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ändå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omme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fortsät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n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lik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okalavdelningarn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an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jälp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riksnivån.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h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slutar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rotokoll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ka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kick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u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lokalföreningarna.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t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ör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möte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rdför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r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reen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18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i)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D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påpek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t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allels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ndas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skickas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till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känd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mbud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och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rsättare.</w:t>
      </w:r>
    </w:p>
    <w:p>
      <w:pPr>
        <w:pStyle w:val="Normal"/>
        <w:ind w:firstLine="15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ind w:firstLine="15"/>
        <w:rPr/>
      </w:pPr>
      <w:r>
        <w:rPr>
          <w:rFonts w:cs="DejaVu Serif Condensed;Times New Roman" w:ascii="DejaVu Serif Condensed;Times New Roman" w:hAnsi="DejaVu Serif Condensed;Times New Roman"/>
        </w:rPr>
        <w:t>Möte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avslutas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cs="DejaVu Serif Condensed;Times New Roman" w:ascii="DejaVu Serif Condensed;Times New Roman" w:hAnsi="DejaVu Serif Condensed;Times New Roman"/>
        </w:rPr>
        <w:t>Ordförand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ert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Green</w:t>
        <w:tab/>
        <w:tab/>
        <w:tab/>
        <w:tab/>
        <w:t>Sekreterare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Emma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  <w:r>
        <w:rPr>
          <w:rFonts w:cs="DejaVu Serif Condensed;Times New Roman" w:ascii="DejaVu Serif Condensed;Times New Roman" w:hAnsi="DejaVu Serif Condensed;Times New Roman"/>
        </w:rPr>
        <w:t>Brandin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</w:rPr>
      </w:pPr>
      <w:r>
        <w:rPr>
          <w:rFonts w:cs="DejaVu Serif Condensed;Times New Roman" w:ascii="DejaVu Serif Condensed;Times New Roman" w:hAnsi="DejaVu Serif Condensed;Times New Roman"/>
        </w:rPr>
      </w:r>
    </w:p>
    <w:p>
      <w:pPr>
        <w:pStyle w:val="Normal"/>
        <w:rPr/>
      </w:pPr>
      <w:r>
        <w:rPr>
          <w:rFonts w:eastAsia="DejaVu Serif Condensed;Times New Roman" w:cs="DejaVu Serif Condensed;Times New Roman" w:ascii="DejaVu Serif Condensed;Times New Roman" w:hAnsi="DejaVu Serif Condensed;Times New Roman"/>
        </w:rPr>
        <w:t>…</w:t>
      </w:r>
      <w:r>
        <w:rPr>
          <w:rFonts w:cs="DejaVu Serif Condensed;Times New Roman" w:ascii="DejaVu Serif Condensed;Times New Roman" w:hAnsi="DejaVu Serif Condensed;Times New Roman"/>
        </w:rPr>
        <w:t>..........................................</w:t>
        <w:tab/>
        <w:tab/>
        <w:tab/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>…</w:t>
      </w:r>
      <w:r>
        <w:rPr>
          <w:rFonts w:cs="DejaVu Serif Condensed;Times New Roman" w:ascii="DejaVu Serif Condensed;Times New Roman" w:hAnsi="DejaVu Serif Condensed;Times New Roman"/>
        </w:rPr>
        <w:t>..........................................</w:t>
      </w:r>
    </w:p>
    <w:p>
      <w:pPr>
        <w:pStyle w:val="Normal"/>
        <w:rPr>
          <w:rFonts w:ascii="DejaVu Serif Condensed;Times New Roman" w:hAnsi="DejaVu Serif Condensed;Times New Roman" w:eastAsia="DejaVu Serif Condensed;Times New Roman" w:cs="DejaVu Serif Condensed;Times New Roman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</w:rPr>
        <w:t xml:space="preserve"> </w:t>
      </w:r>
    </w:p>
    <w:p>
      <w:pPr>
        <w:pStyle w:val="Normal"/>
        <w:rPr>
          <w:rFonts w:ascii="DejaVu Serif Condensed;Times New Roman" w:hAnsi="DejaVu Serif Condensed;Times New Roman" w:eastAsia="DejaVu Serif Condensed;Times New Roman" w:cs="DejaVu Serif Condensed;Times New Roman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</w:rPr>
        <w:t>Justerare Bengt Linder</w:t>
        <w:tab/>
        <w:tab/>
        <w:tab/>
        <w:tab/>
        <w:t>Justerare Gösta Svensson</w:t>
      </w:r>
    </w:p>
    <w:p>
      <w:pPr>
        <w:pStyle w:val="Normal"/>
        <w:rPr>
          <w:rFonts w:ascii="DejaVu Serif Condensed;Times New Roman" w:hAnsi="DejaVu Serif Condensed;Times New Roman" w:eastAsia="DejaVu Serif Condensed;Times New Roman" w:cs="DejaVu Serif Condensed;Times New Roman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</w:rPr>
      </w:r>
    </w:p>
    <w:p>
      <w:pPr>
        <w:pStyle w:val="Normal"/>
        <w:rPr>
          <w:rFonts w:ascii="DejaVu Serif Condensed;Times New Roman" w:hAnsi="DejaVu Serif Condensed;Times New Roman" w:eastAsia="DejaVu Serif Condensed;Times New Roman" w:cs="DejaVu Serif Condensed;Times New Roman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</w:rPr>
        <w:t>…</w:t>
      </w:r>
      <w:r>
        <w:rPr>
          <w:rFonts w:eastAsia="DejaVu Serif Condensed;Times New Roman" w:cs="DejaVu Serif Condensed;Times New Roman" w:ascii="DejaVu Serif Condensed;Times New Roman" w:hAnsi="DejaVu Serif Condensed;Times New Roman"/>
        </w:rPr>
        <w:t>..........................................</w:t>
        <w:tab/>
        <w:tab/>
        <w:tab/>
        <w:t>….....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80"/>
    <w:family w:val="roman"/>
    <w:pitch w:val="variable"/>
  </w:font>
  <w:font w:name="DejaVu Sans">
    <w:charset w:val="80"/>
    <w:family w:val="auto"/>
    <w:pitch w:val="variable"/>
  </w:font>
  <w:font w:name="DejaVu Serif Condensed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" w:hAnsi="DejaVu Serif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10:00Z</dcterms:created>
  <dc:creator>Anders Danielsson</dc:creator>
  <dc:description/>
  <dc:language>en-US</dc:language>
  <cp:lastModifiedBy>Anders Danielsson</cp:lastModifiedBy>
  <dcterms:modified xsi:type="dcterms:W3CDTF">2013-01-07T19:10:00Z</dcterms:modified>
  <cp:revision>2</cp:revision>
  <dc:subject/>
  <dc:title>Årsmöte Norra Kalmar Läns Distrikt 20120212</dc:title>
</cp:coreProperties>
</file>