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örslag till Dagordning vid Skånes biodlardistrikts årsmöte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ötets öppnan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för möt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 av sekreterare för möte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prop och fastställande av röstlängd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 av 2 justeringspersoner, tillika rösträknare. Tid och plats för justering av protokolle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dkännande av kallelse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stställa dagordninge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åga om icke ombuds yttrande och förslagsrät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dkänna verksamhets- och kassaberättels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stställande av resultat och balansräkning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viljande av ansvarsfrihet för styrelsen för det gångna verksamhetsåre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slut om ersättning till styrelse, revisorer och milersättning 2023 </w:t>
      </w:r>
    </w:p>
    <w:p>
      <w:pPr>
        <w:pStyle w:val="Normal"/>
        <w:numPr>
          <w:ilvl w:val="1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rdförande, v. ordförande, sekreterare och kassör får vardera 2500 kr/år. </w:t>
      </w:r>
    </w:p>
    <w:p>
      <w:pPr>
        <w:pStyle w:val="Normal"/>
        <w:numPr>
          <w:ilvl w:val="1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Övriga styrelsemedlemmar får vardera 750 kr/år. </w:t>
      </w:r>
    </w:p>
    <w:p>
      <w:pPr>
        <w:pStyle w:val="Normal"/>
        <w:numPr>
          <w:ilvl w:val="1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visorerna får vardera 950 kr/år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ersättningen blir 25 kr/mi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sion: Körersätt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sion: Distriktets utbildningar, uppbyggnad och omfatt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rksamhetsplan samt budgetförslag för 2023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slut om distriktets årsavgift 2024 (nuvarande 50 kr/medlem, 0 kr/familjemedlem) </w:t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 av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dförande 1 år </w:t>
        <w:tab/>
        <w:t>avgående: Leo De Gee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 st styrelseledamöter på 2 år</w:t>
        <w:tab/>
        <w:t>avgående: Pontus Lundh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vgående: Bengt Jönsson 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vgående: Mathis Kögel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vgående: Andreas Larsson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st revisorer på 1 år </w:t>
        <w:tab/>
        <w:t xml:space="preserve">avgående: Alf Sjöberg 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vgående: Clas Björner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st revisorssuppleanter på 1 år </w:t>
        <w:tab/>
        <w:t>avgående: Jenny Högberg</w:t>
        <w:tab/>
        <w:tab/>
        <w:t xml:space="preserve">avgående: Mikael Lindberg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alberedning 5 ledamöter på 1 år </w:t>
        <w:tab/>
        <w:t xml:space="preserve">avgående: 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tig Hansson, 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(sam.k) Alf Sjöberg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an Wallin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Britt Marie Persson</w:t>
      </w:r>
    </w:p>
    <w:p>
      <w:pPr>
        <w:pStyle w:val="Normal"/>
        <w:tabs>
          <w:tab w:val="clear" w:pos="1304"/>
          <w:tab w:val="left" w:pos="1134" w:leader="none"/>
          <w:tab w:val="left" w:pos="567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jell-Erik Nilsson 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otioner 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krivelser och rapport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Övriga frågor som hänskjuts till Distriktsstyrelsen 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Årsmötet avslut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268605</wp:posOffset>
          </wp:positionV>
          <wp:extent cx="1303020" cy="1229360"/>
          <wp:effectExtent l="0" t="0" r="0" b="0"/>
          <wp:wrapTight wrapText="bothSides">
            <wp:wrapPolygon edited="0">
              <wp:start x="-213" y="205"/>
              <wp:lineTo x="-213" y="21596"/>
              <wp:lineTo x="21600" y="21596"/>
              <wp:lineTo x="21600" y="205"/>
              <wp:lineTo x="-213" y="2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            </w:t>
    </w:r>
  </w:p>
  <w:p>
    <w:pPr>
      <w:pStyle w:val="Normal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Skånes Biodlardistrik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7:00Z</dcterms:created>
  <dc:creator>Harriet o Issac Larsson</dc:creator>
  <dc:description/>
  <cp:keywords/>
  <dc:language>en-US</dc:language>
  <cp:lastModifiedBy>Ulrika Zarnhall</cp:lastModifiedBy>
  <dcterms:modified xsi:type="dcterms:W3CDTF">2023-01-20T12:16:00Z</dcterms:modified>
  <cp:revision>6</cp:revision>
  <dc:subject/>
  <dc:title/>
</cp:coreProperties>
</file>