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ört vid styrelsemöte med Jönköpings Läns Biodlardistrikt torsdagen den 27 april 2017 i Skinnersdal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ärvarande: Sture Käll, Pierre Atterling, Elisabeth Wilhelmsson, Karin Altevid, </w:t>
      </w:r>
    </w:p>
    <w:p>
      <w:pPr>
        <w:pStyle w:val="Normal"/>
        <w:spacing w:before="12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 Malmsten, Anders Sand och Per Granevik.</w:t>
      </w:r>
    </w:p>
    <w:p>
      <w:pPr>
        <w:pStyle w:val="Normal"/>
        <w:spacing w:lineRule="exact" w:line="1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  <w:tab/>
        <w:t>Ordföranden hälsade oss välkomna och förklarade mötet öppnat.</w:t>
      </w:r>
    </w:p>
    <w:p>
      <w:pPr>
        <w:pStyle w:val="Normal"/>
        <w:spacing w:lineRule="exact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  <w:tab/>
        <w:t xml:space="preserve">Mötet inleddes med reflektion efter RFM i Hässleholm som hölls i helgen. Till ny förbundsordförande valdes Monica Selling, Orust. Sture Käll avgick ur styrelsen efter 5 år. Nyvalda i styrelsen blev bl.a. Bo Malmsten, Pierre Atterling och Björn Dahlgren alla från vårt distrikt. </w:t>
      </w:r>
    </w:p>
    <w:p>
      <w:pPr>
        <w:pStyle w:val="Normal"/>
        <w:spacing w:lineRule="exact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left="1304" w:hanging="1304"/>
        <w:rPr/>
      </w:pPr>
      <w:r>
        <w:rPr>
          <w:rFonts w:cs="Arial" w:ascii="Arial" w:hAnsi="Arial"/>
          <w:sz w:val="24"/>
          <w:szCs w:val="24"/>
        </w:rPr>
        <w:t>§ 3</w:t>
        <w:tab/>
        <w:t xml:space="preserve">Regionalt samarbete i utbildningsfrågor. Region öst består av Östergötland, Småland, Blekinge och Skåne. </w:t>
      </w:r>
      <w:r>
        <w:rPr>
          <w:rFonts w:cs="Arial" w:ascii="Arial" w:hAnsi="Arial"/>
          <w:sz w:val="24"/>
          <w:szCs w:val="24"/>
          <w:u w:val="single"/>
        </w:rPr>
        <w:t>Beslöts</w:t>
      </w:r>
      <w:r>
        <w:rPr>
          <w:rFonts w:cs="Arial" w:ascii="Arial" w:hAnsi="Arial"/>
          <w:sz w:val="24"/>
          <w:szCs w:val="24"/>
        </w:rPr>
        <w:t xml:space="preserve"> att en enkät (lägesundersökning) sändes till distriktets föreningar angående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lika utbildningsbehov. </w:t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  <w:tab/>
        <w:t>Biodlardag i Gränna 10 juni, följande program planerat: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m Biosfärområdet Östra Vätterbranterna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ttningodling i Gränna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läggare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ätta bin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ötsel av bikupor i Gränna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a och Preben</w:t>
      </w:r>
    </w:p>
    <w:p>
      <w:pPr>
        <w:pStyle w:val="Liststycke"/>
        <w:numPr>
          <w:ilvl w:val="0"/>
          <w:numId w:val="1"/>
        </w:numPr>
        <w:spacing w:lineRule="exact" w:line="180" w:before="120" w:after="0"/>
        <w:ind w:left="166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ka och lotterier</w:t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  <w:tab/>
        <w:t>Länets godaste honung utses i samband med Fruktens Dag, Brunnstorp i september. Annonsering skall ske så att fler deltar med sin honung.</w:t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  <w:tab/>
        <w:t>Höstens möten:</w:t>
      </w:r>
    </w:p>
    <w:p>
      <w:pPr>
        <w:pStyle w:val="Normal"/>
        <w:spacing w:lineRule="exact" w:line="280" w:before="120" w:after="0"/>
        <w:ind w:left="2608" w:hanging="13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oktober. </w:t>
        <w:tab/>
        <w:t>A. Möte med föreningarnas kursledare, gästföreläsare Monica Selling. Karin Altevid är ansvarig från styrelsen.</w:t>
      </w:r>
    </w:p>
    <w:p>
      <w:pPr>
        <w:pStyle w:val="Normal"/>
        <w:spacing w:lineRule="exact" w:line="280" w:before="12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Möte med föreningarnas Membit-ansvariga, Sture Käll är ansvarig från styrelsen.</w:t>
      </w:r>
    </w:p>
    <w:p>
      <w:pPr>
        <w:pStyle w:val="Normal"/>
        <w:spacing w:lineRule="exact" w:line="280" w:before="120" w:after="0"/>
        <w:ind w:left="2608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oktober.</w:t>
        <w:tab/>
        <w:t>Från 3 till 30 samhällen. I panelen föreslås att följande skall ingå: Therese Hammargren, Anders Sand och Jan-Axel Lindeberg. Bo Malmsten är kordinator.</w:t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  <w:tab/>
        <w:t>Övriga frågor.</w:t>
      </w:r>
    </w:p>
    <w:p>
      <w:pPr>
        <w:pStyle w:val="Normal"/>
        <w:spacing w:lineRule="exact" w:line="280" w:before="12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 Altevid ställde frågan om hur hon skall hantera ”Lokala medlemmar” i sin förening. Efter en längre diskussion kom vi fram till följande. Begreppet finns inte inom SBR. De som deltar i föreningen aktivitet och betalar för sig får anses sponsra föreningen.</w:t>
      </w:r>
    </w:p>
    <w:p>
      <w:pPr>
        <w:pStyle w:val="Normal"/>
        <w:spacing w:lineRule="exact" w:line="1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  <w:tab/>
        <w:t>Nästa möte flyttas till tisdag 5 september kl 18.30 i Skinnersdal.</w:t>
      </w:r>
    </w:p>
    <w:p>
      <w:pPr>
        <w:pStyle w:val="Normal"/>
        <w:spacing w:lineRule="exact" w:line="1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  <w:tab/>
        <w:t>Mötet avslutas av ordföranden.</w:t>
      </w:r>
    </w:p>
    <w:p>
      <w:pPr>
        <w:pStyle w:val="Normal"/>
        <w:spacing w:lineRule="exact" w:line="18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protokollet</w:t>
        <w:tab/>
        <w:tab/>
        <w:tab/>
        <w:t>Justeras:</w:t>
      </w:r>
    </w:p>
    <w:p>
      <w:pPr>
        <w:pStyle w:val="Normal"/>
        <w:spacing w:lineRule="exact" w:line="260" w:before="12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Granevik</w:t>
        <w:tab/>
        <w:tab/>
        <w:tab/>
        <w:t>Sture Käll</w:t>
      </w:r>
    </w:p>
    <w:p>
      <w:pPr>
        <w:pStyle w:val="Normal"/>
        <w:spacing w:lineRule="exact" w:line="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59:00Z</dcterms:created>
  <dc:creator>Per</dc:creator>
  <dc:description/>
  <dc:language>en-US</dc:language>
  <cp:lastModifiedBy>Pierre</cp:lastModifiedBy>
  <cp:lastPrinted>2017-05-07T13:44:00Z</cp:lastPrinted>
  <dcterms:modified xsi:type="dcterms:W3CDTF">2017-05-12T19:59:00Z</dcterms:modified>
  <cp:revision>2</cp:revision>
  <dc:subject/>
  <dc:title/>
</cp:coreProperties>
</file>