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l fört vid styrelsemöte med Jönköpings Biodlardistrikt 2011-09-01,hos Elisabeth Wilhelmsson på Skinnersdal, Jönköpi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ärvarande; </w:t>
      </w:r>
      <w:r>
        <w:rPr>
          <w:sz w:val="28"/>
          <w:szCs w:val="28"/>
        </w:rPr>
        <w:t xml:space="preserve">Sture Käll, Pierre Atterling, Elisabeth Wilhelmsson, And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andh och Birgitta Wig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ärvarande under § 1 ; Krister Linell, Tomas Rosell och Jan-Axel Lindebe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  1   I egenskap av styrelseordförande i det nya HF delgav Krister Linell os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ankar och ideer omkring HF:s framt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rister berättade om ett intressant möte den 29 - 30 okt. med forskarna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obias och Alexandra, som avancerat i kampen mot varro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  2    Sture informerade om det fortsatta arbetet med ”Våga växa”-projektet,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där nu en ansökan om EU-medel ligger hos Länsstyrelsen. Tanken är att projektet skall utmynna i en utbildning till storbiodlare, med 10 kurstillfällen, där LRF är formell projektägare och Lotta Fabricius Kristensens är projektled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  3   Diskuterades vilka biodlarföreningar som står i tur att uppvaktas med en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bra bruksdrottning på sitt 100-årsjubileum. Södra Vedbo har uppvaktats, Sture kontaktar Gnosjö och Sävsjö som också uppvaktas med en bidrottning. Burseryd fyller 100 år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4   2012 års program ligger framför oss, där ett önskemål är ett föredrag 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iodling och skatter med Per Ideströ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5   Elisabeth meddelade att distriktets ekonomi är oföränd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  6    Nästa möte 2011 – 11 – 17 kl 18.30 på Skinnersdal. Elisabeth ordn. fi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 protokol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szCs w:val="28"/>
        </w:rPr>
        <w:t>Birgitta Wigert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n">
    <w:name w:val="Namn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4:00Z</dcterms:created>
  <dc:creator>Krister Wigert</dc:creator>
  <dc:description/>
  <cp:keywords/>
  <dc:language>en-US</dc:language>
  <cp:lastModifiedBy>Pierre</cp:lastModifiedBy>
  <dcterms:modified xsi:type="dcterms:W3CDTF">2017-05-31T09:24:00Z</dcterms:modified>
  <cp:revision>2</cp:revision>
  <dc:subject/>
  <dc:title>Protokoll fört vid styrelsemöte med Jönköpings Biodlardistrikt 2011-09-01,hos Elisabeth Wilhelmsson på Skinnersdal, Jönköping</dc:title>
</cp:coreProperties>
</file>