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otokoll fört vid styrelsemöte med Jönköpings Biodlardistrikt 2012-03-12, Skinnersdal, Jönköping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Närvarande; </w:t>
      </w:r>
      <w:r>
        <w:rPr>
          <w:rFonts w:cs="Bookman Old Style" w:ascii="Bookman Old Style" w:hAnsi="Bookman Old Style"/>
          <w:sz w:val="28"/>
          <w:szCs w:val="28"/>
        </w:rPr>
        <w:t xml:space="preserve">Sture Käll, Pierre Atterling, Elisabeth Wilhelmsson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</w:t>
      </w:r>
      <w:r>
        <w:rPr>
          <w:rFonts w:cs="Bookman Old Style" w:ascii="Bookman Old Style" w:hAnsi="Bookman Old Style"/>
          <w:sz w:val="28"/>
          <w:szCs w:val="28"/>
        </w:rPr>
        <w:t>och Birgitta Wigert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Särskilt inbjuden: </w:t>
      </w:r>
      <w:r>
        <w:rPr>
          <w:rFonts w:cs="Bookman Old Style" w:ascii="Bookman Old Style" w:hAnsi="Bookman Old Style"/>
          <w:sz w:val="28"/>
          <w:szCs w:val="28"/>
        </w:rPr>
        <w:t>Lotta Fabricius – Kristensen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§   1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rdförande Sture Käll hälsade alla välkomna och öppnade mötet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§   2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Genomgång av motioner inför Riksförbundsmötet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Motionerna 1-2 bifalles av mötet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Motionerna 5 och 16 tillstyrker mötet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Motionerna 6 – 13, 15, 17 – 20 bifalles av mötet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Motionerna 3 – 4. 14, 21 och 22 avslås av mötet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§   3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BR:s Styrelseförslag nr 1 avslås av mötet, medan styrelseförslag 2, 3 och 4 bifalles. 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Till styrelseförslag 5 föreslår mötet en förändring av datum från 15 februari till</w:t>
      </w:r>
      <w:r>
        <w:rPr>
          <w:rFonts w:cs="Bookman Old Style" w:ascii="Bookman Old Style" w:hAnsi="Bookman Old Style"/>
          <w:sz w:val="28"/>
          <w:szCs w:val="28"/>
          <w:u w:val="single"/>
        </w:rPr>
        <w:t xml:space="preserve"> 18 februari.</w:t>
      </w:r>
      <w:r>
        <w:rPr>
          <w:rFonts w:cs="Bookman Old Style" w:ascii="Bookman Old Style" w:hAnsi="Bookman Old Style"/>
          <w:sz w:val="28"/>
          <w:szCs w:val="28"/>
        </w:rPr>
        <w:t xml:space="preserve"> 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tyrelseförslag 6 bifalles av mötet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§   4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Lotta Fabricius – Kristensen redogjorde för uppstarten till ”Utveckla binäringen i Jönköpings län” den 18 april i Vrigstad,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med föreläsare som berör biodling ur olika aspekter. En studieresa är planerad till 25 augusti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§   5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Följande styrelsemöten planerades: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1 maj, möte i Anders Sandhs bigård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0 september, 18.30 hos Elisabeth på Skinnersdal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4 november, 18.30 hos Elisabeth på Skinnersdal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9 januari 2013, Stormöte i Gränna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6 februari, Årsmöte i Tranås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Vid protokollet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>Birgitta Wigert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n">
    <w:name w:val="Namn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25:00Z</dcterms:created>
  <dc:creator>Krister Wigert</dc:creator>
  <dc:description/>
  <cp:keywords/>
  <dc:language>en-US</dc:language>
  <cp:lastModifiedBy>Pierre</cp:lastModifiedBy>
  <dcterms:modified xsi:type="dcterms:W3CDTF">2017-05-31T09:25:00Z</dcterms:modified>
  <cp:revision>2</cp:revision>
  <dc:subject/>
  <dc:title>Protokoll fört vid styrelsemöte med Jönköpings Biodlardistrikt 2012-03-12, Skinnersdal, Jönköping</dc:title>
</cp:coreProperties>
</file>