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rotokoll fört vid styrelsemöte med Jönköpings Läns Biodlardistrikt onsdagen den 11 november 2015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lats:</w:t>
      </w:r>
      <w:r>
        <w:rPr>
          <w:rFonts w:cs="Comic Sans MS" w:ascii="Comic Sans MS" w:hAnsi="Comic Sans MS"/>
          <w:sz w:val="24"/>
          <w:szCs w:val="24"/>
        </w:rPr>
        <w:t xml:space="preserve"> Skinnersdal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Närvarande</w:t>
      </w:r>
      <w:r>
        <w:rPr>
          <w:rFonts w:cs="Comic Sans MS" w:ascii="Comic Sans MS" w:hAnsi="Comic Sans MS"/>
          <w:sz w:val="24"/>
          <w:szCs w:val="24"/>
        </w:rPr>
        <w:t>: Elisabeth, Sture, Anders, Karin, Pierre, Bo och P-O.</w:t>
      </w:r>
    </w:p>
    <w:p>
      <w:pPr>
        <w:pStyle w:val="Normal"/>
        <w:ind w:left="1304" w:hanging="130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1.</w:t>
        <w:tab/>
        <w:t>Sture tackade för att vi fått komma till Elisabeth o Tomas för ett nytt styrelsemöte, och förklarade detsamma för öppnat.</w:t>
      </w:r>
    </w:p>
    <w:p>
      <w:pPr>
        <w:pStyle w:val="Normal"/>
        <w:ind w:left="1304" w:hanging="130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2.</w:t>
        <w:tab/>
        <w:t>Beslut om ansökt bidrag till avelsdrottningar med mera, togs enl. följande. Södra Vätterbygden 2*450,-, Gränna Biodlarförening 2*350,-, Burseryd ej angivet pris per drottning, vilket gjorde att styrelsen beviljade 500,-. Vidare beviljades Höglandets Biodlarförening 500,- till ett aktivitetslotteri. Totalt 2600,-</w:t>
      </w:r>
    </w:p>
    <w:p>
      <w:pPr>
        <w:pStyle w:val="Normal"/>
        <w:ind w:left="1304" w:hanging="130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3.</w:t>
        <w:tab/>
        <w:t>Årsmötet 2016 den 13 februari i Sävsjö. Arne Pettersson. Styrelsen föreslår en summa av dryga 100,- / pers. till mat o fika. Program för dagen bör vara i likhet med föregående års trevliga upplägg. Ingen politiker utan förslagsvis en halv timma om yngelröta och gällande regler runt denna hantering. Att hålla i detta föreslås Ingvald. Om möjligt att få Ingvald att ordna med någon som kan berätta om Nydala Kloster och tillhörande område.</w:t>
      </w:r>
    </w:p>
    <w:p>
      <w:pPr>
        <w:pStyle w:val="Normal"/>
        <w:ind w:left="1304" w:hanging="130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4.</w:t>
        <w:tab/>
        <w:t>Styrelsen beslutar att distriktet står för kostnaden och ordnar buss/ar till Beecome i Malmö lördagen den 12 mars. Offertpriser har inkommit från Aneby Buss samt Taxi Nyberg Eksjö. Priserna är likvärdiga och är för en 50-buss 10,000,-. Till detta kan det ordnas fika i form av fralla o kaka till en kostnad av 50,-/person på nedresan, och då ett kort stopp vid rastplats Markaryd. Buss startar från Aneby eller Eksjö, och beroende på intresse kan styras till olika upptagningsplatser, med E4:an som färdväg mot Malmö. Vid starttid kl. 07.00, är vi på plats ca. 10.45, inkl. fikastopp, och beräknad återfärd kl. 17.00 med matuppehåll i Ljungby, åter på slutdestination ca. kl. 21.00. Bokning av bussar kan ske efter Distriktets årsmöte. För att kunna åka med buss gäller medlemskap i SBR. Pierre kan ta mot anmälningar. Inträde till Beecome för en dag är 563,- och lunch finns för 105,-.</w:t>
      </w:r>
    </w:p>
    <w:p>
      <w:pPr>
        <w:pStyle w:val="Normal"/>
        <w:ind w:left="1304" w:hanging="130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304" w:hanging="130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304" w:hanging="130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304" w:hanging="1304"/>
        <w:rPr/>
      </w:pPr>
      <w:r>
        <w:rPr>
          <w:rFonts w:cs="Comic Sans MS" w:ascii="Comic Sans MS" w:hAnsi="Comic Sans MS"/>
          <w:sz w:val="24"/>
          <w:szCs w:val="24"/>
        </w:rPr>
        <w:t>§ 5.</w:t>
        <w:tab/>
        <w:t>Till träff i Skänninge den 14 nov. med utbildningsansvariga i distriktet, kan ingen ordinarie deltaga, så Ingrid Svalander är tillfrågad och ställer upp.</w:t>
      </w:r>
    </w:p>
    <w:p>
      <w:pPr>
        <w:pStyle w:val="Normal"/>
        <w:ind w:left="1304" w:hanging="130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6.</w:t>
        <w:tab/>
        <w:t xml:space="preserve">Nästa års Distriktsprogram får följande utseende. Bistick 24 januari i SV:s lokaler i Jönköping. Föreläsare Janne Björkander f.d. allergiläkare.                                                                              Vårmöte i Eksjö, förslag 2 eller 16 april. Program Eva Forsgren docent.                                                                                        Bihälsokvällar på 2 platser, förslagsvis Jönköping och Vrigstad. Biodlardag försommar i Burseryd eller Gislaved.                     Biodlardag höst i Aneby. Datum för dessa dagar ska vara klart till nästa styrelsemöte.                                                                  Godaste honung lika med 2015 på Brunnstorp under Äpplets Dag. </w:t>
      </w:r>
    </w:p>
    <w:p>
      <w:pPr>
        <w:pStyle w:val="Normal"/>
        <w:ind w:left="1304" w:hanging="130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7.</w:t>
        <w:tab/>
        <w:t>Genomgång av budget för 2016. Elisabeth sammanställer det vi föreslagit till nästa möte i januari.</w:t>
      </w:r>
    </w:p>
    <w:p>
      <w:pPr>
        <w:pStyle w:val="Normal"/>
        <w:ind w:left="1304" w:hanging="130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8.</w:t>
        <w:tab/>
        <w:t>Nästa möte den 12 januari på Grännaskolan. Övriga funktionärer får inbjudan som tidigare år.</w:t>
      </w:r>
    </w:p>
    <w:p>
      <w:pPr>
        <w:pStyle w:val="Normal"/>
        <w:ind w:left="1304" w:hanging="130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9.</w:t>
        <w:tab/>
        <w:t>Härmed var dagens agenda till ända och Sture tackar för en trevlig o givande möteskväll.</w:t>
      </w:r>
    </w:p>
    <w:p>
      <w:pPr>
        <w:pStyle w:val="Normal"/>
        <w:ind w:left="1304" w:hanging="130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304" w:hanging="130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d protokollet</w:t>
        <w:tab/>
        <w:tab/>
        <w:tab/>
        <w:t>Justerat</w:t>
      </w:r>
    </w:p>
    <w:p>
      <w:pPr>
        <w:pStyle w:val="Normal"/>
        <w:ind w:left="1304" w:hanging="130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</w:t>
      </w:r>
      <w:r>
        <w:rPr>
          <w:rFonts w:cs="Comic Sans MS" w:ascii="Comic Sans MS" w:hAnsi="Comic Sans MS"/>
          <w:sz w:val="24"/>
          <w:szCs w:val="24"/>
        </w:rPr>
        <w:tab/>
        <w:tab/>
        <w:t>…………………………………………</w:t>
      </w:r>
    </w:p>
    <w:p>
      <w:pPr>
        <w:pStyle w:val="Normal"/>
        <w:spacing w:before="0" w:after="160"/>
        <w:ind w:left="1304" w:hanging="130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-O Löfqvist</w:t>
        <w:tab/>
        <w:tab/>
        <w:tab/>
        <w:t>Sture Käll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0:00Z</dcterms:created>
  <dc:creator>Per-Olof Löfqvist</dc:creator>
  <dc:description/>
  <cp:keywords/>
  <dc:language>en-US</dc:language>
  <cp:lastModifiedBy>Pierre</cp:lastModifiedBy>
  <dcterms:modified xsi:type="dcterms:W3CDTF">2017-05-31T09:20:00Z</dcterms:modified>
  <cp:revision>2</cp:revision>
  <dc:subject/>
  <dc:title/>
</cp:coreProperties>
</file>