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ört vid årsmöte med Jönköpings Biodlardistrikt lördagen</w:t>
      </w:r>
    </w:p>
    <w:p>
      <w:pPr>
        <w:pStyle w:val="Normal"/>
        <w:rPr>
          <w:b/>
          <w:b/>
        </w:rPr>
      </w:pPr>
      <w:r>
        <w:rPr>
          <w:b/>
        </w:rPr>
        <w:t>den 19 februari 2011, kl 10.00 i Skillingaryds församlings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 1</w:t>
      </w:r>
    </w:p>
    <w:p>
      <w:pPr>
        <w:pStyle w:val="Normal"/>
        <w:rPr/>
      </w:pPr>
      <w:r>
        <w:rPr>
          <w:b/>
        </w:rPr>
        <w:t xml:space="preserve">Mötet öppnas.  </w:t>
      </w:r>
      <w:r>
        <w:rPr/>
        <w:t>Distriktets ordförande Sture Käll hälsade delegaterna välkomna och redogjorde för tankar runt programmet, med en friare resonemangs-och informationsdel,</w:t>
      </w:r>
    </w:p>
    <w:p>
      <w:pPr>
        <w:pStyle w:val="Normal"/>
        <w:rPr/>
      </w:pPr>
      <w:r>
        <w:rPr/>
        <w:t>insprängt innan v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2</w:t>
      </w:r>
    </w:p>
    <w:p>
      <w:pPr>
        <w:pStyle w:val="Normal"/>
        <w:rPr/>
      </w:pPr>
      <w:r>
        <w:rPr>
          <w:b/>
        </w:rPr>
        <w:t xml:space="preserve">Dagordning.  </w:t>
      </w:r>
      <w:r>
        <w:rPr/>
        <w:t>Kallelse till årsmötet och föreslagen dagordning godt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</w:t>
      </w:r>
    </w:p>
    <w:p>
      <w:pPr>
        <w:pStyle w:val="Normal"/>
        <w:rPr/>
      </w:pPr>
      <w:r>
        <w:rPr>
          <w:b/>
        </w:rPr>
        <w:t xml:space="preserve">Upprop av ombud. </w:t>
      </w:r>
      <w:r>
        <w:rPr/>
        <w:t>51 delegater var närvarande och så fastställdes röstet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4</w:t>
      </w:r>
    </w:p>
    <w:p>
      <w:pPr>
        <w:pStyle w:val="Normal"/>
        <w:rPr/>
      </w:pPr>
      <w:r>
        <w:rPr>
          <w:b/>
        </w:rPr>
        <w:t xml:space="preserve">Presidium. </w:t>
      </w:r>
      <w:r>
        <w:rPr/>
        <w:t>Sture Käll valdes att leda</w:t>
      </w:r>
      <w:r>
        <w:rPr>
          <w:b/>
        </w:rPr>
        <w:t xml:space="preserve"> </w:t>
      </w:r>
      <w:r>
        <w:rPr/>
        <w:t>årsmötet och Birgitta Wigert att nedteckna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5</w:t>
      </w:r>
    </w:p>
    <w:p>
      <w:pPr>
        <w:pStyle w:val="Normal"/>
        <w:rPr/>
      </w:pPr>
      <w:r>
        <w:rPr>
          <w:b/>
        </w:rPr>
        <w:t xml:space="preserve">Justeringsmän.  </w:t>
      </w:r>
      <w:r>
        <w:rPr/>
        <w:t>Rolf och Elisabeth Söderberg valdes till justeringsmän tillika rösträk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6</w:t>
      </w:r>
    </w:p>
    <w:p>
      <w:pPr>
        <w:pStyle w:val="Normal"/>
        <w:rPr/>
      </w:pPr>
      <w:r>
        <w:rPr>
          <w:b/>
        </w:rPr>
        <w:t xml:space="preserve">Styrelsen informerar. </w:t>
      </w:r>
      <w:r>
        <w:rPr/>
        <w:t>Vi genomförde en öppen diskussion om vilka inslag som bör finnas med i ett projekt som syftar till ”mera bin” – fler bisamhällen, fler biodlare, fler yrkesbiodlar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rdföranden inleder med frågan ”Varför är man biodlare?” och får igång många intressanta tankar. Tankar som så småningom landar i prioriteringar inför ansökan om projektmed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bildning i att vara rationell och effektiv i bigården, dvs hinna med att sköta många samhällen. Utvidgning, svärmkontroll, skattning, avläggare, nya drottningar, utrustning för att undvika tunga lyft, transporter m.m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bildning i att vara effektiv och rationell i slungrumm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onomi med inriktning mot skattelagstiftning dels för hobbybiodlaren och dels för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den som vill växa och få en deltidsinkomst.   Förslag på föreläsare: Per Idestr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logs att rikta sig till invandrarföreningar och invandrarkvinnor. Det skulle kunna vara en målgrupp där vi kan finna nya biodlare med erfarenheter från sitt gamla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7</w:t>
      </w:r>
    </w:p>
    <w:p>
      <w:pPr>
        <w:pStyle w:val="Normal"/>
        <w:rPr/>
      </w:pPr>
      <w:r>
        <w:rPr>
          <w:b/>
        </w:rPr>
        <w:t xml:space="preserve">Verksamhetsberättelse. </w:t>
      </w:r>
      <w:r>
        <w:rPr/>
        <w:t>I samband med att verksamhetsberättelsen togs upp kom ett förslag om att redovisa statistik på medelskörd på två olika sätt.  1.  per övervintrat samhäll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2.  per invintrat samhälle – året fö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la föreningar bör få alla biodlare att lämna årsrapport, även de som inte har några b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 med ortens namn, inte bara föreningsnamn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  8</w:t>
      </w:r>
    </w:p>
    <w:p>
      <w:pPr>
        <w:pStyle w:val="Normal"/>
        <w:ind w:left="360" w:hanging="0"/>
        <w:rPr/>
      </w:pPr>
      <w:r>
        <w:rPr>
          <w:b/>
        </w:rPr>
        <w:t xml:space="preserve">Kassarapport. </w:t>
      </w:r>
      <w:r>
        <w:rPr/>
        <w:t>Elisabeth Wilhelmsson summerade inkomster och utgifter till 26 240kr</w:t>
      </w:r>
    </w:p>
    <w:p>
      <w:pPr>
        <w:pStyle w:val="Normal"/>
        <w:ind w:left="360" w:hanging="0"/>
        <w:rPr/>
      </w:pPr>
      <w:r>
        <w:rPr/>
        <w:t>resp. 17903.60 kr, vilket tillsammans med saldo från i fjol på 47 021.30, resulterade i ett utgående saldo till 55 367.7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  9</w:t>
      </w:r>
    </w:p>
    <w:p>
      <w:pPr>
        <w:pStyle w:val="Normal"/>
        <w:ind w:left="360" w:hanging="0"/>
        <w:rPr/>
      </w:pPr>
      <w:r>
        <w:rPr>
          <w:b/>
        </w:rPr>
        <w:t xml:space="preserve">Revisionsrapport. </w:t>
      </w:r>
      <w:r>
        <w:rPr/>
        <w:t>Revisorernas genomgång av räkenskaper och verksamhet lovordades varvid revisorerna anmodade årsmötet att besluta om full och tacksam ansvarsfrihet för styrels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  10</w:t>
      </w:r>
    </w:p>
    <w:p>
      <w:pPr>
        <w:pStyle w:val="Normal"/>
        <w:ind w:left="360" w:hanging="0"/>
        <w:rPr/>
      </w:pPr>
      <w:r>
        <w:rPr>
          <w:b/>
        </w:rPr>
        <w:t xml:space="preserve">Ansvarsfrihet. </w:t>
      </w:r>
      <w:r>
        <w:rPr/>
        <w:t>Mötet beslutade i enlighet med revisorernas försla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  11</w:t>
      </w:r>
    </w:p>
    <w:p>
      <w:pPr>
        <w:pStyle w:val="Normal"/>
        <w:ind w:left="360" w:hanging="0"/>
        <w:rPr/>
      </w:pPr>
      <w:r>
        <w:rPr>
          <w:b/>
        </w:rPr>
        <w:t xml:space="preserve">Medlemsavgifter 2012. </w:t>
      </w:r>
      <w:r>
        <w:rPr/>
        <w:t>Styrelsens förslag om oförändrade medlemsavgifter för år 2012 antogs av mötet. Således skall full avgift vara 40 kr och familjemedlem 5 kr/å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  12</w:t>
      </w:r>
    </w:p>
    <w:p>
      <w:pPr>
        <w:pStyle w:val="Normal"/>
        <w:ind w:left="360" w:hanging="0"/>
        <w:rPr/>
      </w:pPr>
      <w:r>
        <w:rPr>
          <w:b/>
        </w:rPr>
        <w:t>Kostnadsersättningar. Nuvarand</w:t>
      </w:r>
      <w:r>
        <w:rPr/>
        <w:t>e; ordförande och kassör 500 kr, sekreterare 300 kr samt övriga styrelseledamöter, kommittéledamöter och revisorer 200 kr vardera.</w:t>
      </w:r>
    </w:p>
    <w:p>
      <w:pPr>
        <w:pStyle w:val="Normal"/>
        <w:ind w:left="360" w:hanging="0"/>
        <w:rPr/>
      </w:pPr>
      <w:r>
        <w:rPr>
          <w:b/>
        </w:rPr>
        <w:t xml:space="preserve">Styrelsens förslag. </w:t>
      </w:r>
      <w:r>
        <w:rPr/>
        <w:t>Ordf, sekr, och kassör 500 kr vardera, ledamöter i styrelse och kommittéer, revisorer och hemsidesansvarig 200 kr vardera.</w:t>
      </w:r>
    </w:p>
    <w:p>
      <w:pPr>
        <w:pStyle w:val="Normal"/>
        <w:ind w:left="360" w:hanging="0"/>
        <w:rPr/>
      </w:pPr>
      <w:r>
        <w:rPr>
          <w:b/>
        </w:rPr>
        <w:t xml:space="preserve">Mötet beslöt </w:t>
      </w:r>
      <w:r>
        <w:rPr/>
        <w:t>i enlighet med styrelsens försla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  13</w:t>
      </w:r>
    </w:p>
    <w:p>
      <w:pPr>
        <w:pStyle w:val="Normal"/>
        <w:ind w:left="360" w:hanging="0"/>
        <w:rPr/>
      </w:pPr>
      <w:r>
        <w:rPr>
          <w:b/>
        </w:rPr>
        <w:t xml:space="preserve">Verksamhetsplan 2011. </w:t>
      </w:r>
      <w:r>
        <w:rPr/>
        <w:t>Styrelsens program och verksamhetsplan för 2011 anto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  14</w:t>
      </w:r>
    </w:p>
    <w:p>
      <w:pPr>
        <w:pStyle w:val="Normal"/>
        <w:ind w:left="360" w:hanging="0"/>
        <w:rPr/>
      </w:pPr>
      <w:r>
        <w:rPr>
          <w:b/>
        </w:rPr>
        <w:t xml:space="preserve">Budget 2011. </w:t>
      </w:r>
    </w:p>
    <w:p>
      <w:pPr>
        <w:pStyle w:val="Normal"/>
        <w:ind w:left="360" w:hanging="0"/>
        <w:rPr/>
      </w:pPr>
      <w:r>
        <w:rPr/>
        <w:t>Styrelsens förslag till budget godtogs av mö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  15</w:t>
      </w:r>
    </w:p>
    <w:p>
      <w:pPr>
        <w:pStyle w:val="Normal"/>
        <w:ind w:left="360" w:hanging="0"/>
        <w:rPr/>
      </w:pPr>
      <w:r>
        <w:rPr>
          <w:b/>
        </w:rPr>
        <w:t xml:space="preserve">Motioner. </w:t>
      </w:r>
      <w:r>
        <w:rPr/>
        <w:t>Inga motioner förelåg varvid denna punkt förbigic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  16</w:t>
      </w:r>
    </w:p>
    <w:p>
      <w:pPr>
        <w:pStyle w:val="Normal"/>
        <w:ind w:left="360" w:hanging="0"/>
        <w:rPr/>
      </w:pPr>
      <w:r>
        <w:rPr>
          <w:b/>
        </w:rPr>
        <w:t xml:space="preserve">A.Val av distriktsordförande: </w:t>
      </w:r>
      <w:r>
        <w:rPr/>
        <w:t>Sture Käll omvaldes för ett å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yrelseledamot, 2 år.</w:t>
      </w:r>
      <w:r>
        <w:rPr/>
        <w:t xml:space="preserve"> Elisabeth Wilhelmsson omval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yrelseledamot, 2 år. </w:t>
      </w:r>
      <w:r>
        <w:rPr/>
        <w:t>Birgitta Wigert omval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yrelseledamot, 2 år.</w:t>
      </w:r>
      <w:r>
        <w:rPr/>
        <w:t xml:space="preserve">  Pierre Atterling omval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rsättare i styrelsen.</w:t>
      </w:r>
      <w:r>
        <w:rPr/>
        <w:t xml:space="preserve">  Gunnar Gärdeborg omval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visor ett år.</w:t>
      </w:r>
      <w:r>
        <w:rPr/>
        <w:t xml:space="preserve">  Omval  Håkan Wallentin och Per-Olof Löfqv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rsättare för revisor, ett år.</w:t>
      </w:r>
      <w:r>
        <w:rPr/>
        <w:t xml:space="preserve"> Elisabeth Löfqvist, om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mbud till riksförbundsstämma:</w:t>
      </w:r>
      <w:r>
        <w:rPr/>
        <w:t xml:space="preserve"> Omval för Sture Käll,  Birgitta Wigert och     Pierre Atter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rsättare för ombuden, ett år.</w:t>
      </w:r>
      <w:r>
        <w:rPr/>
        <w:t xml:space="preserve">  Omval för Elisabeth Wilhelmsson., Lars Sundin och Anders S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velskommitté ett år.</w:t>
      </w:r>
      <w:r>
        <w:rPr/>
        <w:t xml:space="preserve"> Bengt Jonsson, buckfast, Peter Karlsson, ligustica,              Olle Andersson,  nord+car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valitetsansvarig, ett år.</w:t>
      </w:r>
      <w:r>
        <w:rPr/>
        <w:t xml:space="preserve">  Nyval  för Thomas Ros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riskvårdskommitté ett år.</w:t>
      </w:r>
      <w:r>
        <w:rPr/>
        <w:t xml:space="preserve">  Olle Andersson, sammank. , Ingvald Pettersson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pr vid HF.s stämma, ett år</w:t>
      </w:r>
      <w:r>
        <w:rPr/>
        <w:t>. Valdes  Thomas Ros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rsättare för repr, ett år.</w:t>
      </w:r>
      <w:r>
        <w:rPr/>
        <w:t xml:space="preserve">  Omval för Elisabeth Wilhelms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beredning, ett år.</w:t>
      </w:r>
      <w:r>
        <w:rPr/>
        <w:t xml:space="preserve">  Olle Johansson, sammank,  Ingvald Petterss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§  17</w:t>
      </w:r>
    </w:p>
    <w:p>
      <w:pPr>
        <w:pStyle w:val="Normal"/>
        <w:ind w:left="360" w:hanging="0"/>
        <w:rPr/>
      </w:pPr>
      <w:r>
        <w:rPr>
          <w:b/>
        </w:rPr>
        <w:t xml:space="preserve">Övriga frågor.  En arbetskommitté </w:t>
      </w:r>
      <w:r>
        <w:rPr/>
        <w:t>har bildats i Avelskommittén  där Bengt Jansson och Olle Andersson utarbetar ett informationssystem med hjälp av ett utskick till förengar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  18</w:t>
      </w:r>
    </w:p>
    <w:p>
      <w:pPr>
        <w:pStyle w:val="Normal"/>
        <w:ind w:left="360" w:hanging="0"/>
        <w:rPr/>
      </w:pPr>
      <w:r>
        <w:rPr>
          <w:b/>
        </w:rPr>
        <w:t>Årsmöte 2012.  Burseryds biodlarförening inbjuder till årsmöte lörd. 18 febr. 201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killingaryd  dag som ov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id protokol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irgitta Wigert, mötessek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uster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isabeth Söderberg                                                                   Rolf Söderber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n">
    <w:name w:val="Namn"/>
    <w:basedOn w:val="Normal"/>
    <w:qFormat/>
    <w:pPr>
      <w:jc w:val="center"/>
    </w:pPr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3:00Z</dcterms:created>
  <dc:creator>Krister Wigert</dc:creator>
  <dc:description/>
  <cp:keywords/>
  <dc:language>en-US</dc:language>
  <cp:lastModifiedBy>Pierre</cp:lastModifiedBy>
  <cp:lastPrinted>2011-03-08T10:43:00Z</cp:lastPrinted>
  <dcterms:modified xsi:type="dcterms:W3CDTF">2017-05-31T09:23:00Z</dcterms:modified>
  <cp:revision>2</cp:revision>
  <dc:subject/>
  <dc:title>Protokoll fört vid årsmöte med Jönköpings Biodlardistrikt lördagen</dc:title>
</cp:coreProperties>
</file>