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l fört vid Jönköpings Läns Biodlardistrikt årsmöte lördag 3 februari 2018 i ”Gummifabriken” Värnamo.</w:t>
      </w:r>
    </w:p>
    <w:p>
      <w:pPr>
        <w:pStyle w:val="Normal"/>
        <w:spacing w:lineRule="exact" w:line="320"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jörn Dahlbäck ordförande Värnamo Biodlarförening hälsade oss välkomna till Värnamo och Gummifabriken. Han är också ledamot i SBR styrelse så han för-medlade till oss vad som händer och är på gång i förbundet.</w:t>
      </w:r>
    </w:p>
    <w:p>
      <w:pPr>
        <w:pStyle w:val="Normal"/>
        <w:spacing w:lineRule="exact" w:line="36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Efter avbrottet för lunch berättade Leif Persson, ledamot i styrelsen för </w:t>
      </w:r>
      <w:r>
        <w:rPr>
          <w:rFonts w:cs="Times New Roman" w:ascii="Times New Roman" w:hAnsi="Times New Roman"/>
          <w:bCs/>
          <w:color w:val="3C3C37"/>
          <w:sz w:val="28"/>
          <w:szCs w:val="28"/>
        </w:rPr>
        <w:t>Värnamo Kommunala Industrifastigheter AB</w:t>
      </w:r>
      <w:r>
        <w:rPr>
          <w:rFonts w:cs="Times New Roman" w:ascii="Times New Roman" w:hAnsi="Times New Roman"/>
          <w:sz w:val="28"/>
          <w:szCs w:val="28"/>
        </w:rPr>
        <w:t>, om projektet ”Gummifabriken”.  Då indus-triverksamheten upphörde 2006 tog kommunen över fastigheten och har idag skapat en kreativ mötesplats för kommunens innevånare. Leif Persson talade även om ”Rutan” som i dagarna är aktuell genom den Oscarsnominerade filmen ”The Square”. Rutan är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n frizon där mänskliga rättigheter råder och där alla måste hjälpa varandr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  <w:tab/>
        <w:t>Distriktets ordförande Sture Käll öppnade mötet. De samlade dele-gaterna svarade ja på frågan om mötet var sammankallat enligt stad-garna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  <w:tab/>
        <w:t>Den föreslagna dagordningen fastställdes utan ändringar.</w:t>
      </w:r>
    </w:p>
    <w:p>
      <w:pPr>
        <w:pStyle w:val="Normal"/>
        <w:spacing w:lineRule="exact" w:line="360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  <w:tab/>
        <w:t>Närvarande ombud ropades upp och röstlängd fastställdes. 52 ombud och alla i styrelsen var närvarande.</w:t>
      </w:r>
    </w:p>
    <w:p>
      <w:pPr>
        <w:pStyle w:val="Normal"/>
        <w:spacing w:lineRule="exact" w:line="360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</w:t>
        <w:tab/>
        <w:t>Till presidium valdes Pierre Atterling som ordförande och Per Granevik som sekreterare.</w:t>
      </w:r>
    </w:p>
    <w:p>
      <w:pPr>
        <w:pStyle w:val="Normal"/>
        <w:spacing w:lineRule="exact" w:line="360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</w:t>
        <w:tab/>
        <w:t>Till justeringsmän tillika rösträknare utsågs Karin Altevid och Selvy Sandberg, båda från Södra Vedbo Biodlarförening.</w:t>
      </w:r>
    </w:p>
    <w:p>
      <w:pPr>
        <w:pStyle w:val="Normal"/>
        <w:spacing w:lineRule="exact" w:line="360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6</w:t>
        <w:tab/>
        <w:t>Frågan om icke ombuds yttrande och förslagsrätt. Beslöts att obser-vatörer har yttranderätt men inte förslagsrätt.</w:t>
      </w:r>
    </w:p>
    <w:p>
      <w:pPr>
        <w:pStyle w:val="Normal"/>
        <w:spacing w:lineRule="exact" w:line="360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7</w:t>
        <w:tab/>
        <w:t xml:space="preserve">Sture Käll gick igenom styrelsens verksamhetsberättelse för 2017. Den godkändes efter justeringarna, Gislaved har 1 bigård (sid. 3) och tabellerna utvisande medelskörd (sid. 4) var inte korrekta. Justerad verksamhetsberättelse bifogas detta protokoll.   </w:t>
      </w:r>
    </w:p>
    <w:p>
      <w:pPr>
        <w:pStyle w:val="Normal"/>
        <w:spacing w:lineRule="exact" w:line="360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8</w:t>
        <w:tab/>
        <w:t>Den ekonomisk berättelsen genomgicks. Ingen hade något att erinra varför den lades till handlingarna.</w:t>
      </w:r>
    </w:p>
    <w:p>
      <w:pPr>
        <w:pStyle w:val="Normal"/>
        <w:spacing w:lineRule="exact" w:line="360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9</w:t>
        <w:tab/>
        <w:t xml:space="preserve">Revisorerna läste upp sin berättelse och därefter fastställdes balans- och resultaträkning. </w:t>
      </w:r>
    </w:p>
    <w:p>
      <w:pPr>
        <w:pStyle w:val="Normal"/>
        <w:spacing w:lineRule="exact" w:line="360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0</w:t>
        <w:tab/>
        <w:t>Styrelsen beviljas ansvarsfrihet rörande 2017 års förvaltning.</w:t>
      </w:r>
    </w:p>
    <w:p>
      <w:pPr>
        <w:pStyle w:val="Normal"/>
        <w:spacing w:lineRule="exact" w:line="360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1</w:t>
        <w:tab/>
        <w:t>Beslöts att medlemsavgiften till distriktet för 2019 skall vara oförändrad.</w:t>
      </w:r>
    </w:p>
    <w:p>
      <w:pPr>
        <w:pStyle w:val="Normal"/>
        <w:spacing w:lineRule="exact" w:line="360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2</w:t>
        <w:tab/>
        <w:t>Beslöts att kostnadsersättning till styrelse och övriga funktionärer skall vara 200: - per person med uppdrag.</w:t>
      </w:r>
    </w:p>
    <w:p>
      <w:pPr>
        <w:pStyle w:val="Normal"/>
        <w:spacing w:lineRule="exact" w:line="360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3</w:t>
        <w:tab/>
        <w:t xml:space="preserve">Förslaget till program för 2018 fastställdes efter följande justering. Biodlardag i augusti stryks eftersom arrangör saknas och att årets bästa värvarförening stryks ur programmet. </w:t>
      </w:r>
    </w:p>
    <w:p>
      <w:pPr>
        <w:pStyle w:val="Normal"/>
        <w:spacing w:lineRule="exact" w:line="360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4</w:t>
        <w:tab/>
        <w:t>Föreslagen budget för 2018 fastställdes.</w:t>
      </w:r>
    </w:p>
    <w:p>
      <w:pPr>
        <w:pStyle w:val="Normal"/>
        <w:spacing w:lineRule="exact" w:line="360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5</w:t>
        <w:tab/>
        <w:t>Inga motioner har lämnats till styrelsen och SBR har inte förbundsstämma i år.</w:t>
      </w:r>
    </w:p>
    <w:p>
      <w:pPr>
        <w:pStyle w:val="Normal"/>
        <w:spacing w:lineRule="exact" w:line="360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6</w:t>
        <w:tab/>
        <w:t>Val av funktionärer:</w:t>
      </w:r>
    </w:p>
    <w:p>
      <w:pPr>
        <w:pStyle w:val="Normal"/>
        <w:spacing w:lineRule="exact" w:line="360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ture Käll omvaldes till ordf. på 1 år. Elisabeth Wilhelmsson och Anders Sand omvaldes på 2 år, Katja Lundholm nyvaldes på 2 år. Kvarstående i styrelsen är Pierre Atterling, Bo Malmsten och Per Granevik.</w:t>
      </w:r>
    </w:p>
    <w:p>
      <w:pPr>
        <w:pStyle w:val="Normal"/>
        <w:spacing w:lineRule="exact" w:line="360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ill revisorer på 1 år valdes Håkan Wallentin och Bodil Stelzer, med Elisabeth Lövqvist 1 år som ersättare.</w:t>
      </w:r>
    </w:p>
    <w:p>
      <w:pPr>
        <w:pStyle w:val="Normal"/>
        <w:spacing w:lineRule="exact" w:line="360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å inget Riksförbundsmöte är planerat i år beslöts att styrelsen får delegation att utse tre ombud vid eventuellt extra RFM i år.</w:t>
      </w:r>
    </w:p>
    <w:p>
      <w:pPr>
        <w:pStyle w:val="Normal"/>
        <w:spacing w:lineRule="exact" w:line="360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eslöts att ordf. och kassör tecknar firman var för sig.</w:t>
      </w:r>
    </w:p>
    <w:p>
      <w:pPr>
        <w:pStyle w:val="Normal"/>
        <w:spacing w:lineRule="exact" w:line="360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ill biavelskommitté valdes Peter Karlsson, Olle Andersson och Anders Sand.</w:t>
      </w:r>
    </w:p>
    <w:p>
      <w:pPr>
        <w:pStyle w:val="Normal"/>
        <w:spacing w:lineRule="exact" w:line="360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ill bihälsokommitté valdes Olle Andersson sammankallande, Ing-vald Pettersson och Björn Dahlbäck.</w:t>
      </w:r>
    </w:p>
    <w:p>
      <w:pPr>
        <w:pStyle w:val="Normal"/>
        <w:spacing w:lineRule="exact" w:line="360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ill studieansvarig valdes Pierre Atterling.</w:t>
      </w:r>
    </w:p>
    <w:p>
      <w:pPr>
        <w:pStyle w:val="Normal"/>
        <w:spacing w:lineRule="exact" w:line="360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ill ansvarig för näringsbiodling valdes Bo Malmsten.</w:t>
      </w:r>
    </w:p>
    <w:p>
      <w:pPr>
        <w:pStyle w:val="Normal"/>
        <w:spacing w:lineRule="exact" w:line="360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ill kvalitetssamordnare valdes Thomas Rosell.</w:t>
      </w:r>
    </w:p>
    <w:p>
      <w:pPr>
        <w:pStyle w:val="Normal"/>
        <w:spacing w:lineRule="exact" w:line="360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eslöts att samordnare vid stöld, skador etc. utses av styrelsen.</w:t>
      </w:r>
    </w:p>
    <w:p>
      <w:pPr>
        <w:pStyle w:val="Normal"/>
        <w:spacing w:lineRule="exact" w:line="360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ill valberedning omvaldes Ingvald Pettersson, Birgitta Wigert och Jan-Axel Lindeberg.</w:t>
      </w:r>
    </w:p>
    <w:p>
      <w:pPr>
        <w:pStyle w:val="Normal"/>
        <w:spacing w:lineRule="exact" w:line="360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7</w:t>
        <w:tab/>
        <w:t xml:space="preserve">Övriga synpunkter. Återanvändning av glasburkar kontra nya togs upp. En lång diskussion vidtog. Vi håller ju på med livsmedelshante-ring och då honungen säljs måste livsmedelslagen följas, det innebär att endast nya tidigare icke använda burkar (förpackningar) skall an-vändas. </w:t>
      </w:r>
    </w:p>
    <w:p>
      <w:pPr>
        <w:pStyle w:val="Normal"/>
        <w:spacing w:lineRule="exact" w:line="360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8</w:t>
        <w:tab/>
        <w:t>Beslöts att årsmötet 2019 förläggs till Nässjö. Förslagsvis den 2 februari.</w:t>
      </w:r>
    </w:p>
    <w:p>
      <w:pPr>
        <w:pStyle w:val="Normal"/>
        <w:spacing w:lineRule="exact" w:line="360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19 </w:t>
        <w:tab/>
        <w:t>Sture Käll avslutade mötet avtackade Karin Altevid som avgått ur styrelsen. Samt tackade Värnamo Biodlarförening.</w:t>
      </w:r>
    </w:p>
    <w:p>
      <w:pPr>
        <w:pStyle w:val="Normal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d protokollet:</w:t>
        <w:tab/>
        <w:tab/>
        <w:t>Justeras:</w:t>
        <w:tab/>
        <w:tab/>
        <w:t>Justeras:</w:t>
      </w:r>
    </w:p>
    <w:p>
      <w:pPr>
        <w:pStyle w:val="Normal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…………….</w:t>
        <w:tab/>
        <w:t>……………….</w:t>
      </w:r>
    </w:p>
    <w:p>
      <w:pPr>
        <w:pStyle w:val="Normal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Granevik</w:t>
        <w:tab/>
        <w:tab/>
        <w:t>Karin Altevid</w:t>
        <w:tab/>
        <w:t>Selvy Sandberg</w:t>
      </w:r>
    </w:p>
    <w:p>
      <w:pPr>
        <w:pStyle w:val="Normal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kr.</w:t>
      </w:r>
    </w:p>
    <w:p>
      <w:pPr>
        <w:pStyle w:val="Normal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agor:</w:t>
      </w:r>
    </w:p>
    <w:p>
      <w:pPr>
        <w:pStyle w:val="Normal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erad verksamhetsberättelse för 2017</w:t>
      </w:r>
    </w:p>
    <w:p>
      <w:pPr>
        <w:pStyle w:val="Normal"/>
        <w:spacing w:before="0" w:after="120"/>
        <w:ind w:left="1304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usterat program för 2018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120"/>
      <w:textAlignment w:val="baseline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3:00Z</dcterms:created>
  <dc:creator>Per</dc:creator>
  <dc:description/>
  <dc:language>en-US</dc:language>
  <cp:lastModifiedBy>Pierre</cp:lastModifiedBy>
  <dcterms:modified xsi:type="dcterms:W3CDTF">2018-02-27T09:33:00Z</dcterms:modified>
  <cp:revision>2</cp:revision>
  <dc:subject/>
  <dc:title/>
</cp:coreProperties>
</file>