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STAVNÄS-HÖGERUDS BIODODLAREFÖRENING 100 ÅR.</w:t>
      </w:r>
    </w:p>
    <w:p>
      <w:pPr>
        <w:pStyle w:val="Normal"/>
        <w:rPr/>
      </w:pPr>
      <w:r>
        <w:rPr/>
      </w:r>
    </w:p>
    <w:p>
      <w:pPr>
        <w:pStyle w:val="Normal"/>
        <w:rPr/>
      </w:pPr>
      <w:r>
        <w:rPr/>
        <w:t>Stavnäs-Högeruds Biodlareförening i västra Värmland fyllde 100 år under 2005.</w:t>
      </w:r>
    </w:p>
    <w:p>
      <w:pPr>
        <w:pStyle w:val="Normal"/>
        <w:rPr/>
      </w:pPr>
      <w:r>
        <w:rPr/>
        <w:t>Föreningens verksamhet under det gångna seklet finns dokumenterad i tre protokollsböcker. Protokollen är välskrivna i fin och vacker handstil, mer eller mindre innehållsrika. I protokollen finns också i de flesta fall årsberättelser med statistik.</w:t>
      </w:r>
    </w:p>
    <w:p>
      <w:pPr>
        <w:pStyle w:val="Normal"/>
        <w:rPr/>
      </w:pPr>
      <w:r>
        <w:rPr/>
        <w:t>Ett möte för bildande av en biodlareförening hade i början av 1905 utlysts av Karl Nygren från Norra Fjäll i Stavnäs. Mötet hölls den 18 mars 1905 i Avelsbols skolhus och flera av biodling intresserade personer hade infunnit sig.</w:t>
      </w:r>
    </w:p>
    <w:p>
      <w:pPr>
        <w:pStyle w:val="Normal"/>
        <w:rPr/>
      </w:pPr>
      <w:r>
        <w:rPr/>
        <w:t>En anledning till föreningens bildande var att skapa bättre förhållanden för bina, som i allmänhet vanvårdades. Man slaktade ofta sina samhällen genom ”</w:t>
      </w:r>
      <w:r>
        <w:rPr>
          <w:i/>
        </w:rPr>
        <w:t>svafling eller dylikt”</w:t>
      </w:r>
      <w:r>
        <w:rPr/>
        <w:t xml:space="preserve"> på hösten för att komma åt honungen. På den tiden var halmkupor vanligast. Men nya åsikter började göra sig gällande, det var inte klokt att behandla sina bin så eller att alldeles lämna dem vind för våg. ”</w:t>
      </w:r>
      <w:r>
        <w:rPr>
          <w:i/>
        </w:rPr>
        <w:t xml:space="preserve">Bina behöfver liksom andra djur, som stå i människans tjänst, skötsel och vård på ett naturenl. sätt och att biskötseln för att blifva lönande bedrifves praktiskt och rationellt.” </w:t>
      </w:r>
      <w:r>
        <w:rPr/>
        <w:t xml:space="preserve"> Det gick också att få stöd till biskötsel från Hushållningssällskapet om man var organiserade i en förening.</w:t>
      </w:r>
    </w:p>
    <w:p>
      <w:pPr>
        <w:pStyle w:val="Normal"/>
        <w:rPr/>
      </w:pPr>
      <w:r>
        <w:rPr/>
        <w:t xml:space="preserve">På förslag av Karl Nygren beslöt man så att bilda en förening i berörda syfte. Namnet på föreningen blev </w:t>
      </w:r>
      <w:r>
        <w:rPr>
          <w:i/>
        </w:rPr>
        <w:t xml:space="preserve">Stafnäs Östra Biodlarekrets. </w:t>
      </w:r>
      <w:r>
        <w:rPr/>
        <w:t xml:space="preserve">1913 ändrades namnet till </w:t>
      </w:r>
      <w:r>
        <w:rPr>
          <w:i/>
        </w:rPr>
        <w:t xml:space="preserve">Stavnäs Biodlareförening, </w:t>
      </w:r>
      <w:r>
        <w:rPr/>
        <w:t xml:space="preserve">den 27 juli 1919 blev namnet ändrat till </w:t>
      </w:r>
      <w:r>
        <w:rPr>
          <w:i/>
        </w:rPr>
        <w:t xml:space="preserve">Stavnäs och Högeruds Biodlareförening, </w:t>
      </w:r>
      <w:r>
        <w:rPr/>
        <w:t xml:space="preserve">enhälligt antaget 1921, 1948 föll </w:t>
      </w:r>
      <w:r>
        <w:rPr>
          <w:u w:val="single"/>
        </w:rPr>
        <w:t xml:space="preserve">och </w:t>
      </w:r>
      <w:r>
        <w:rPr/>
        <w:t xml:space="preserve">bort, ersattes med ett bindestreck: </w:t>
      </w:r>
      <w:r>
        <w:rPr>
          <w:i/>
        </w:rPr>
        <w:t>Stavnäs-Högeruds Biodlareförening.</w:t>
      </w:r>
    </w:p>
    <w:p>
      <w:pPr>
        <w:pStyle w:val="Normal"/>
        <w:rPr/>
      </w:pPr>
      <w:r>
        <w:rPr/>
        <w:t xml:space="preserve">Föreningen fick från början åtta medlemmar och en interimsstyrelse bildades där Karl Nygren blev ordförande, John Wirén sekreterare och Joh. Westman skattmästare. Vid samma tillfälle beslöts också att kalla K. Fr. Sundén, Dottevik, för inspektion av samtliga bigårdar och för hållande av föredrag om biskötel. Många föredrag och kurser av olika slag har enligt protokollen hållits genom åren. </w:t>
      </w:r>
    </w:p>
    <w:p>
      <w:pPr>
        <w:pStyle w:val="Normal"/>
        <w:rPr/>
      </w:pPr>
      <w:r>
        <w:rPr/>
        <w:t xml:space="preserve">Ett nytt möte hölls den 15 april 1905 då förslag till stadgar diskuterades och antogs. Frågan om anslutning till </w:t>
      </w:r>
      <w:r>
        <w:rPr>
          <w:i/>
        </w:rPr>
        <w:t xml:space="preserve">Sveriges Allmänna Biodlareförening </w:t>
      </w:r>
      <w:r>
        <w:rPr/>
        <w:t>stod också på dagordningen. Stadgarna har åtta paragrafer. Den första lyder: ”</w:t>
      </w:r>
      <w:r>
        <w:rPr>
          <w:i/>
        </w:rPr>
        <w:t xml:space="preserve">Kretsen har till ändamål att inom sitt verksamhetsområde sprida kunskap om färdighet i bästa sättet att sköta bin och fördelaktigaste sättet att tillgodogöra sig därigenom vunna produkter.” </w:t>
      </w:r>
      <w:r>
        <w:rPr/>
        <w:t xml:space="preserve">§ 2: </w:t>
      </w:r>
      <w:r>
        <w:rPr>
          <w:i/>
        </w:rPr>
        <w:t xml:space="preserve">Kretsen vill söka verka för detta: 1/ genom att såsom krets av Sveriges Biodlareförbund samverka med denna och sålunda komma i åtnjutande af de fördelar den erbjuder. 2/ genom möte, hvarvid förekomma öfverläggningar, föredrag och undervisning i biskötsel eller: 3/ genom att sprida lämplig litteratur jämte god och billig redskap, samt 4/ genom att anordna och deltaga i utställningar”. </w:t>
      </w:r>
    </w:p>
    <w:p>
      <w:pPr>
        <w:pStyle w:val="Normal"/>
        <w:rPr/>
      </w:pPr>
      <w:r>
        <w:rPr/>
        <w:t xml:space="preserve">Hur det gick med anslutningen till </w:t>
      </w:r>
      <w:r>
        <w:rPr>
          <w:i/>
        </w:rPr>
        <w:t xml:space="preserve">Sveriges Allm. Biodlareförening </w:t>
      </w:r>
      <w:r>
        <w:rPr/>
        <w:t xml:space="preserve">är oklart, ett beslut togs om att i januari 1906 anmäla sig för inträde i denna förening. Sedan finns ingenting noterat i protokollen om medlemskap förrän den 6 februari 1916 då inträde i </w:t>
      </w:r>
      <w:r>
        <w:rPr>
          <w:i/>
        </w:rPr>
        <w:t xml:space="preserve">Sveriges Allm. Biodlareförening </w:t>
      </w:r>
      <w:r>
        <w:rPr/>
        <w:t>avslogs enligt arbetsutskottets förslag. 1 juni 1919 avslogs åter anslutning. Inte heller i de omarbetade stadgar, som antogs 24 febr. 1912 finns medlemskap nämnt. Fråga om anslutning till Wermlands läns Biodlareförbund bordlades i januari 1921. Inte förrän i mitten av 1940-talet finns det noterat att frågan togs upp till diskussion på nytt. Efter kontakter med Sveriges Biodlares Riksförbund och Karl Nylin i Molkom, kassör och korresponderande i Värmlands läns Biodlareförbund, blev så medlemskap klart fr.o.m. 1948.</w:t>
      </w:r>
      <w:r>
        <w:rPr>
          <w:i/>
        </w:rPr>
        <w:t xml:space="preserve">  </w:t>
      </w:r>
    </w:p>
    <w:p>
      <w:pPr>
        <w:pStyle w:val="Normal"/>
        <w:rPr/>
      </w:pPr>
      <w:r>
        <w:rPr/>
        <w:t>I de först antagna stadgarna bestäms årsavgiften till 50 öre per medlem. Den avgiften gällde i många år, 1915 höjdes den till 75 öre, en inträdesavgift på 1 krona togs också ut. 1945 höjdes årsavgiften till1 kr. Efter inträdet i SBR började medlemsavgiften stiga, 1987 passerade den 100 kr för att 2005 ligga på 325 kr. Lokalföreningen tar då inte ut någon avgift för egen del.</w:t>
      </w:r>
    </w:p>
    <w:p>
      <w:pPr>
        <w:pStyle w:val="Normal"/>
        <w:rPr/>
      </w:pPr>
      <w:r>
        <w:rPr/>
        <w:t xml:space="preserve">Årsavgiften var tydligen för hög för en del medlemmar under 1900-talets första hälft, enligt stadgarna blev man utesluten ur föreningen om man ej betalat in sin avgift i tre på varandra följande år. Enligt protokollen drabbade sådana uteslutningar ett flertal medlemmar under åren. Man kunde också bli utesluten av andra brott mot stadgarna, t.ex. om man för honungens åtkommande eller annan orsak utan föreningens tillstånd svavlar ihjäl friska bisamhällen.  </w:t>
      </w:r>
    </w:p>
    <w:p>
      <w:pPr>
        <w:pStyle w:val="Normal"/>
        <w:rPr/>
      </w:pPr>
      <w:r>
        <w:rPr/>
        <w:t>Från början utgjordes föreningens styrelse av tre personer, ordförande, vice ordförande och sekreterare, vilka jämte suppleant valdes i sluten omröstning för tre år. I ordförandens uppgift ingick också att förvalta kassan. Föreningens förste ordförande blev dess initiativtagare Karl Nygren. Han var sedan ordförande med kortare avbrott fram t.o.m. 1945, var sedan hedersordförande till sin död 1955. Övriga ordföranden inom föreningen har varit Ivan Carlsson (senare Hager) 1909-1911, Arvid Jansson 1918-1920, Gunnar Eriksson 1930-1931, Carl Johan Eriksson 1946-1952, Gunnar Fernlöf 1953-1976, Sven Karlsson 1977-1984, samt nuvarande ordföranden Allan Stavgren, som tillträdde 1985. Föreningen har också haft en rad dugliga sekreterare och kassörer genom åren. 1922 togs beslut om ändring i stadgarna beträffande styrelsens sammansättning, ordföranden slapp kassörssysslan och styrelsen skulle väljas på 1 år.</w:t>
      </w:r>
    </w:p>
    <w:p>
      <w:pPr>
        <w:pStyle w:val="Normal"/>
        <w:rPr/>
      </w:pPr>
      <w:r>
        <w:rPr/>
      </w:r>
    </w:p>
    <w:p>
      <w:pPr>
        <w:pStyle w:val="Normal"/>
        <w:rPr/>
      </w:pPr>
      <w:r>
        <w:rPr/>
      </w:r>
    </w:p>
    <w:p>
      <w:pPr>
        <w:pStyle w:val="Normal"/>
        <w:rPr/>
      </w:pPr>
      <w:r>
        <w:rPr/>
      </w:r>
    </w:p>
    <w:p>
      <w:pPr>
        <w:pStyle w:val="Normal"/>
        <w:rPr/>
      </w:pPr>
      <w:r>
        <w:rPr/>
        <w:t>Här följer några axplock ur protokollsböckerna.</w:t>
      </w:r>
    </w:p>
    <w:p>
      <w:pPr>
        <w:pStyle w:val="Normal"/>
        <w:rPr/>
      </w:pPr>
      <w:r>
        <w:rPr/>
        <w:t>Den 1 maj 1905 beslutade man inköpa en ramkupa till föreningen. Den av skolläraren Wirén erbjudna ramkupan inköptes för kr 7,50 och placerades hos ordföranden. Inte förrän i februari 1907 kunde Wirén få betalt för sin sålda kupa. Beslöts också att för föreningens räkning inköpa ett bisamhälle av ”</w:t>
      </w:r>
      <w:r>
        <w:rPr>
          <w:i/>
        </w:rPr>
        <w:t xml:space="preserve">Krainerfolk,” </w:t>
      </w:r>
      <w:r>
        <w:rPr/>
        <w:t>man kallade tydligen sina bin för ”</w:t>
      </w:r>
      <w:r>
        <w:rPr>
          <w:i/>
        </w:rPr>
        <w:t xml:space="preserve">bifolket” </w:t>
      </w:r>
      <w:r>
        <w:rPr/>
        <w:t>ibland. Detta föreningssamhälle rönte skiftande öden genom åren, kupan flyttades mellan olika medlemmar, samhällen dog ut ibland så att kupan stod tom periodvis, goda år kunde man lotta ut svärmar från den. Honungsskördar kunde säljas.</w:t>
      </w:r>
    </w:p>
    <w:p>
      <w:pPr>
        <w:pStyle w:val="Normal"/>
        <w:rPr/>
      </w:pPr>
      <w:r>
        <w:rPr/>
        <w:t xml:space="preserve">I februari 1906 började man diskutera inköp av en egen vaxpress och i maj 1908 togs beslutet, man skulle inköpa en vaxpress till ett pris av 15 kronor. För att finasiera köpet beslöts dels att indriva årsavgiften i förskott för nästkommande år, och att låna pengar av någon eller några medlemmar. Från Albin Carlsson fick man då låna 5 kronor. Denna vaxpress, som ännu finns kvar i föreningens ägo, hanterades av utvalda personer i föreningen och vax pressades till en kostnad av 40 öre per kg, ett pris som höjdes då och då under åren. Denna pressning upphörde tydligen i mitten av 1930-talet då noteringar finns om att vax sändes till Joel Svensson i Skälderhus. 1979 finns en notering om att vax sändes till Oscar Gustavsson i Varberg. </w:t>
      </w:r>
    </w:p>
    <w:p>
      <w:pPr>
        <w:pStyle w:val="Normal"/>
        <w:rPr/>
      </w:pPr>
      <w:r>
        <w:rPr/>
        <w:t xml:space="preserve">1916 inköptes en vaxsmältningsapparat, av vilken typ framgår inte och inte heller hur länge den var i bruk. Den fanns i alla fall kvar 1945 då den behövde repareras. Förslag om att köpa en Osbypanna för vaxsmältning fanns några gånger under 1940-talet men något köp blev aldrig av.  </w:t>
      </w:r>
    </w:p>
    <w:p>
      <w:pPr>
        <w:pStyle w:val="Normal"/>
        <w:rPr/>
      </w:pPr>
      <w:r>
        <w:rPr/>
        <w:t>En vaxpressningsfond bildades ganska tidigt i föreningens historia, dess kapital växte under åren och vid sista noteringen om fonden i protokollsboken, 4 januari 1958, fanns 541,56 kr plus ränta innestående.</w:t>
      </w:r>
    </w:p>
    <w:p>
      <w:pPr>
        <w:pStyle w:val="Normal"/>
        <w:rPr/>
      </w:pPr>
      <w:r>
        <w:rPr/>
        <w:t>En vaxuppsamlare utsågs för varje år fram till 1989, därefter fick var och en själv svara för sitt vaxavfall.</w:t>
      </w:r>
    </w:p>
    <w:p>
      <w:pPr>
        <w:pStyle w:val="Normal"/>
        <w:rPr/>
      </w:pPr>
      <w:r>
        <w:rPr/>
        <w:t>1910 hade föreningen vuxit så pass i antal medlemmar att den delades upp i två kretsar. Detta bl.a. för att ordförandens arbete med att indriva årsavgifterna skulle underlättas. Kretsföreståndare utsågs. Honungspris det året var 1,25 per kg.</w:t>
      </w:r>
    </w:p>
    <w:p>
      <w:pPr>
        <w:pStyle w:val="Normal"/>
        <w:rPr/>
      </w:pPr>
      <w:r>
        <w:rPr/>
        <w:t>I protokollet från årsmötet den 24 februari 1912 kan man, förutom de tidigare nämnda stadgarna, för första gången läsa en statistik över bigårdarna i Stafnäs Östra Biodlarekrets. 1911 invintrade de elva medlemmarna 31 samhällen, fördelade i 11 halmkupor och 20 ramkupor. Honungsskörden var 164 kg. Man hade problem med ”</w:t>
      </w:r>
      <w:r>
        <w:rPr>
          <w:i/>
        </w:rPr>
        <w:t>bipäst”</w:t>
      </w:r>
      <w:r>
        <w:rPr/>
        <w:t xml:space="preserve"> som bekämpades med svavling eller Mac Evoys metod. Vaxmal hade förstört ett samhälle. Högre ramtyp ansågs vara bättre för invintring än lågnormalramar. </w:t>
      </w:r>
    </w:p>
    <w:p>
      <w:pPr>
        <w:pStyle w:val="Normal"/>
        <w:rPr/>
      </w:pPr>
      <w:r>
        <w:rPr/>
        <w:t>1912 finns den första kvinnan i föreningen med i statistiken, Kristina Johansson, som hade två svärmar, fick 25 kg honung och invintrade fyra samhällen. 18 medlemmar skördade det året 541 kg honung, hade 36 svärmar och invintrade 62 samhällen, därav 23 i halm- och 39 i ramkupor. Två fall av yngelröta konstaterades. 1913 kunde man erhålla etiketter till ett pris av 7 kr per 1000 st i tvåfärgs- och 10 kr i trefärgstryck.</w:t>
      </w:r>
    </w:p>
    <w:p>
      <w:pPr>
        <w:pStyle w:val="Normal"/>
        <w:rPr/>
      </w:pPr>
      <w:r>
        <w:rPr/>
        <w:t xml:space="preserve">1914 beslöt man att inköpa en äkta Krainerdrottning till föreningskupan. Det var för övrigt vanligt att man köpte in drottningar varje år och lottade ut bland medlemmarna. Svärmar lottades också ut liksom biredskap. Handel med svärmar förekom också mellan biodlarna och betalades då med kilopris, högre före midsommar och lägre efter. Svärmar var eftersökta då, inget tal om att odla svärmtröga bin! </w:t>
      </w:r>
    </w:p>
    <w:p>
      <w:pPr>
        <w:pStyle w:val="Normal"/>
        <w:rPr/>
      </w:pPr>
      <w:r>
        <w:rPr/>
        <w:t xml:space="preserve">1915 finns för första gången en årsberättelse inskriven i protokollsboken. Då finns också en 10-årsberättelse med en summering av de gångna årens verksamhet som bl.a. tar upp de bättre förhållanden för bina som åstadkommits, ramkupan är ett stort framsteg, honungsskördarna har ökat betydligt, likaså utvinnandet av vax. Och den </w:t>
      </w:r>
      <w:r>
        <w:rPr>
          <w:i/>
        </w:rPr>
        <w:t>”mördande svavelluntan”</w:t>
      </w:r>
      <w:r>
        <w:rPr/>
        <w:t xml:space="preserve"> är borta! Betydelsen av honung som närande och välsmakande födoämne och läkemedel poängteras. Även den ekonomiska betydelsen för vårt lands nationalförmögenhet tas upp. Samtidigt riktas ett angrepp på s.k. honungsfabrikanter som säljer förfalskad honung. Sveriges Riksdag har beslutat förbjuda försäljning av varor med falsk ursprungsbeteckning, brott mot detta straffas med böter! Fuskare fanns även då.10-årsjubiléet firades med kaffe på föreningens bekostnad. </w:t>
      </w:r>
    </w:p>
    <w:p>
      <w:pPr>
        <w:pStyle w:val="Normal"/>
        <w:rPr/>
      </w:pPr>
      <w:r>
        <w:rPr/>
        <w:t>1916 fanns fyra kretsar i föreningen. Det året betecknas som det svåraste hittills på grund av den stora dödligheten som översteg 50% av invintrade samhällen. Orsaken var i allmänhet utsot. Vintern var sträng redan i december och den varade länge så att rensflykt inte kunde ske förrän långt fram på våren. Fodret för invintring 1915 var också mindre tjänligt, krig rasade ute i Europa, här hemma var det kristid och ransonering. Honungspriset 1916 var 2,50 per kg och året därpå 4 kr.</w:t>
      </w:r>
    </w:p>
    <w:p>
      <w:pPr>
        <w:pStyle w:val="Normal"/>
        <w:rPr/>
      </w:pPr>
      <w:r>
        <w:rPr/>
        <w:t>På årsmötet i februari 1918 var det dags för ännu en krets, medlemsantalet hade ökat med 12 och var nu uppe i 50. En 100%-ig ökning av invintrade samhällen till 155 noterades med tillfredsställelse. Men det var osäkert med sockertilldelningen för kommande invintring. Minimipriset för honung sattes till 10 kr per kg men var året därpå nere i 5 kr. Den osäkra sockertilldelningen togs åter upp på årsmötet 1919. Den beskrivs i årsberättelsen för 1918 så här: ”</w:t>
      </w:r>
      <w:r>
        <w:rPr>
          <w:i/>
        </w:rPr>
        <w:t>En av motigheterna är nu sockerfrågan som blivit så svår till följd av kristiden med dess många myndiga kommissioner vilka man gärna önskade angripna av spanska sjukan!”</w:t>
      </w:r>
      <w:r>
        <w:rPr/>
        <w:t xml:space="preserve"> Hårda ord, spanska sjukan var ju en svår influensaepedemi som skördade många offer ute i Europa och även i vårt land. 1918 invintrades dock 221 samhällen av 53 medlemmar, 141 i ramkupor och 80 i kupor av halm. Skörden det året blev 702 kg honung trots sommarens svåra torka. Sommaren 1921 var tydligen också torr, skörden blev dålig, svår torka på klövervallarna noteras. Bina var dock i allmänhet friska, priset på levande bin var 7 kr per kg före midsommar och 5 kr efter.</w:t>
      </w:r>
    </w:p>
    <w:p>
      <w:pPr>
        <w:pStyle w:val="Normal"/>
        <w:rPr/>
      </w:pPr>
      <w:r>
        <w:rPr/>
        <w:t>1924 hade man ett rekorddåligt år men 1925 betecknas som ”</w:t>
      </w:r>
      <w:r>
        <w:rPr>
          <w:i/>
        </w:rPr>
        <w:t xml:space="preserve">ett av de bästa honungsåren i dessa trakter, samhällen som lämnat ca 100 kg har inte varit någon sällsynthet.” </w:t>
      </w:r>
      <w:r>
        <w:rPr/>
        <w:t xml:space="preserve">Året efter var honungspriset nere i 2,50 per kg, samma pris 1927. </w:t>
      </w:r>
    </w:p>
    <w:p>
      <w:pPr>
        <w:pStyle w:val="Normal"/>
        <w:rPr/>
      </w:pPr>
      <w:r>
        <w:rPr/>
        <w:t>Åren 1928 och 1929 tycks ha varit något av krisår inom föreningen. 1928 uteslöts 18 medlemmar på grund av  bristande betalning av årsavgiften. En medlem, Johannes Staaw, ”</w:t>
      </w:r>
      <w:r>
        <w:rPr>
          <w:i/>
        </w:rPr>
        <w:t>hade avgått med döden”</w:t>
      </w:r>
      <w:r>
        <w:rPr/>
        <w:t xml:space="preserve">. På årsmötet 7 april 1929 godkändes inte paragrafen som handlade om uteslutna medlemmar i förra årsmötets protokoll. Någon förklaring till det finns inte. 13 medlemmar uteslöts sedan på ett möte den 3 november samma år, flera av dem hade uteslutits året före. </w:t>
      </w:r>
    </w:p>
    <w:p>
      <w:pPr>
        <w:pStyle w:val="Normal"/>
        <w:rPr/>
      </w:pPr>
      <w:r>
        <w:rPr/>
        <w:t xml:space="preserve">Honungspriset på 2,50/ kg stod sig till 1932 då det sattes till 2 kr/ kg i parti om 5 kg, 2,25 i mindre partier. 1933 sattes priset till 1,75/ kg i lös vikt om minst 5 kg, under 5 kg 2 kr utan glas och 2,25 med glas. </w:t>
      </w:r>
    </w:p>
    <w:p>
      <w:pPr>
        <w:pStyle w:val="Normal"/>
        <w:rPr/>
      </w:pPr>
      <w:r>
        <w:rPr/>
        <w:t>På årsmötet 1935 beslöts att ”</w:t>
      </w:r>
      <w:r>
        <w:rPr>
          <w:i/>
        </w:rPr>
        <w:t>till J. Skott betala en avgift av 15 öre per kilo för hans arbete att forsla vaxet från och till bussen”</w:t>
      </w:r>
      <w:r>
        <w:rPr/>
        <w:t>. I augusti samma år svarade densamme Skott för rekvirerande av glasburkar.</w:t>
      </w:r>
    </w:p>
    <w:p>
      <w:pPr>
        <w:pStyle w:val="Normal"/>
        <w:rPr/>
      </w:pPr>
      <w:r>
        <w:rPr/>
        <w:t xml:space="preserve">På ett möte 1938 ansågs att någon borde börja med drottningodling, det skulle vara billigare och bättre än att importera. Frågan bordlades men på årsmötet 1939 beslöt man att importera </w:t>
      </w:r>
      <w:r>
        <w:rPr>
          <w:u w:val="single"/>
        </w:rPr>
        <w:t>en</w:t>
      </w:r>
      <w:r>
        <w:rPr/>
        <w:t xml:space="preserve"> drottning för utlottning och ha två från egen odling. 1940 utlottades </w:t>
      </w:r>
      <w:r>
        <w:rPr>
          <w:u w:val="single"/>
        </w:rPr>
        <w:t>två</w:t>
      </w:r>
      <w:r>
        <w:rPr/>
        <w:t xml:space="preserve"> krainerdrottningar av egen odling. Så någon odlade drottningar.</w:t>
      </w:r>
    </w:p>
    <w:p>
      <w:pPr>
        <w:pStyle w:val="Normal"/>
        <w:rPr/>
      </w:pPr>
      <w:r>
        <w:rPr/>
        <w:t>I augusti 1939 beslöt man att ”</w:t>
      </w:r>
      <w:r>
        <w:rPr>
          <w:i/>
        </w:rPr>
        <w:t xml:space="preserve">i största utsträckning tillämpa Riksförbundets priser på honung, men som marginal behålla våra egna priser i händelse försäljningen går trögt”. </w:t>
      </w:r>
    </w:p>
    <w:p>
      <w:pPr>
        <w:pStyle w:val="Normal"/>
        <w:rPr/>
      </w:pPr>
      <w:r>
        <w:rPr/>
        <w:t xml:space="preserve">På årsmötet 1940 redogjorde ordföranden för de förflutna 35 åren och framhöll särskilt det förtjänstfulla och nitiska arbete som nedlagts av den nuvarande kassören Johannes Skott, som enhälligt valdes till hedersledamot. </w:t>
      </w:r>
    </w:p>
    <w:p>
      <w:pPr>
        <w:pStyle w:val="Normal"/>
        <w:rPr/>
      </w:pPr>
      <w:r>
        <w:rPr/>
        <w:t xml:space="preserve">1941 fanns inga drottningar att tillgå, därför ingen utlottning. </w:t>
      </w:r>
    </w:p>
    <w:p>
      <w:pPr>
        <w:pStyle w:val="Normal"/>
        <w:rPr/>
      </w:pPr>
      <w:r>
        <w:rPr/>
        <w:t>Vid utgången av 1944 var det ebb i kassan, behållning 57 öre. Det räckte förstås inte till blommor vid en avliden medlems begravning. Året efter fanns 43 öre i kassan när räkenskaperna summerades.</w:t>
      </w:r>
    </w:p>
    <w:p>
      <w:pPr>
        <w:pStyle w:val="Normal"/>
        <w:rPr/>
      </w:pPr>
      <w:r>
        <w:rPr/>
        <w:t xml:space="preserve">I mars 1945 kom svar från Växtskyddsanstalten på insänt prov med sjuka larver: </w:t>
      </w:r>
      <w:r>
        <w:rPr>
          <w:i/>
        </w:rPr>
        <w:t>larvpest</w:t>
      </w:r>
      <w:r>
        <w:rPr/>
        <w:t xml:space="preserve">! </w:t>
      </w:r>
    </w:p>
    <w:p>
      <w:pPr>
        <w:pStyle w:val="Normal"/>
        <w:rPr/>
      </w:pPr>
      <w:r>
        <w:rPr/>
        <w:t>Karl Stavgren fick det året i uppdrag att omhänderhava föreningens etikettpress samt försörja med etiketter och kontrollband. Denna etikettpress finns kvar än men används inte, formatet passar inte dagens 700-grams burkar.</w:t>
      </w:r>
    </w:p>
    <w:p>
      <w:pPr>
        <w:pStyle w:val="Normal"/>
        <w:rPr/>
      </w:pPr>
      <w:r>
        <w:rPr/>
        <w:t xml:space="preserve">1947 fanns sex kretsar i föreningen som då hade 39 medlemmar. </w:t>
      </w:r>
    </w:p>
    <w:p>
      <w:pPr>
        <w:pStyle w:val="Normal"/>
        <w:rPr/>
      </w:pPr>
      <w:r>
        <w:rPr/>
        <w:t xml:space="preserve">Årsmötet 10 januari 1948: anslutningen till Sveriges Biodlares Riksförbund var klar. Mötet besöktes av Karl Nylin, Molkom, som höll ett intressant föredrag och visade filmen </w:t>
      </w:r>
      <w:r>
        <w:rPr>
          <w:i/>
        </w:rPr>
        <w:t>Solens barn.</w:t>
      </w:r>
      <w:r>
        <w:rPr/>
        <w:t xml:space="preserve"> Årsavgift 5 kr för medlemmar i SBR, 1 kr för icke anslutna.</w:t>
      </w:r>
    </w:p>
    <w:p>
      <w:pPr>
        <w:pStyle w:val="Normal"/>
        <w:rPr/>
      </w:pPr>
      <w:r>
        <w:rPr/>
        <w:t xml:space="preserve">Möte 8 augusti 1948, § 5: </w:t>
      </w:r>
      <w:r>
        <w:rPr>
          <w:i/>
        </w:rPr>
        <w:t>”Den från Riksförbundet hänskutna frågan till föreningarna angående uttalande om honungspriset, beslöt mötet att honungspriset bör följa smörpriset.”</w:t>
      </w:r>
    </w:p>
    <w:p>
      <w:pPr>
        <w:pStyle w:val="Normal"/>
        <w:rPr/>
      </w:pPr>
      <w:r>
        <w:rPr/>
        <w:t>1954 var tydligen ett magert år, verksamhetsberättelsen talar om sämsta tänkbara skördeåret, i medeltal 2,7 kg honung per samhälle. 1959 var däremot ett gott biår, 1275 kg skördades varav ca. 800 kg sändes till SBR.s tappstation i Asklanda.</w:t>
      </w:r>
    </w:p>
    <w:p>
      <w:pPr>
        <w:pStyle w:val="Normal"/>
        <w:rPr/>
      </w:pPr>
      <w:r>
        <w:rPr/>
        <w:t>1963 hade medlemsantalet minskat till 12 men 1969 var man 23 efter att medlemmar från den nedlagda föreningen i Glava flyttat över till Stavnäs-Högerud. 1973 fanns 28 medlemmar varav tre utan bin. 172 samhällen invintrades varav 5 i halmkupor. Det är sista gången som halmkupor nämns i en årsstatistik. Skörden blev 7370 kg honung, 42,84 kg per samhälle, årsavgiften 25 kr. 1981 var årsavgiften 50 kr, rekommenderat honungspris 18 kr för en 700-grams burk.</w:t>
      </w:r>
    </w:p>
    <w:p>
      <w:pPr>
        <w:pStyle w:val="Normal"/>
        <w:rPr/>
      </w:pPr>
      <w:r>
        <w:rPr/>
        <w:t xml:space="preserve">Varroakvalster nämndes i en årsberättelse för första gången 1987. Otto Reiman, då välkänd biodlare i Älgå, visade ett torkat exemplar som han hämtat i Tyskland. </w:t>
      </w:r>
    </w:p>
    <w:p>
      <w:pPr>
        <w:pStyle w:val="Normal"/>
        <w:rPr/>
      </w:pPr>
      <w:r>
        <w:rPr/>
        <w:t xml:space="preserve">1989 sattes rekord i honungsskörd i föreningen. 18 medlemmar tog hand om 8028 kg vilket ger 45,8 kg per samhälle. Till 175 invintrade samhällen användes 2580 kg socker. Förutom rekordskörden var året ovanligt friskt, endast </w:t>
      </w:r>
      <w:r>
        <w:rPr>
          <w:u w:val="single"/>
        </w:rPr>
        <w:t>ett</w:t>
      </w:r>
      <w:r>
        <w:rPr/>
        <w:t xml:space="preserve"> samhälle hade omkommit, orsak vicefall. Det gick till så att en älg under ett besök i Nils Erikssons bigård i Södra Fjäll hade vält en kupa så att den föll helt isär. Älgen hade </w:t>
      </w:r>
      <w:r>
        <w:rPr>
          <w:u w:val="single"/>
        </w:rPr>
        <w:t>inte</w:t>
      </w:r>
      <w:r>
        <w:rPr/>
        <w:t xml:space="preserve"> kommit tillbaka! Varför? undrade protokollskrivaren. Bin på älgjakt?</w:t>
      </w:r>
    </w:p>
    <w:p>
      <w:pPr>
        <w:pStyle w:val="Normal"/>
        <w:rPr/>
      </w:pPr>
      <w:r>
        <w:rPr/>
        <w:t>1996 var året då många biodlare fick ”cementhonung” i sina kupor, den var hård och gick inte att slunga. Bina hade tyvärr varit allt för intresserade av den lilla granbarrlusens verksamhet. Årsavgiften var 195 kr.</w:t>
      </w:r>
    </w:p>
    <w:p>
      <w:pPr>
        <w:pStyle w:val="Normal"/>
        <w:rPr/>
      </w:pPr>
      <w:r>
        <w:rPr/>
        <w:t xml:space="preserve">År 2000 invintrade 14 medlemmar 78 samhällen med 1186 kg socker, skörden blev 2273 kg honung, priset 35 kr för en 700-grams burk och årsavgiften hade stigit till 270 kr. </w:t>
      </w:r>
    </w:p>
    <w:p>
      <w:pPr>
        <w:pStyle w:val="Normal"/>
        <w:rPr/>
      </w:pPr>
      <w:r>
        <w:rPr/>
        <w:t>2001 upptäcktes varroakvalster för första gången hos en biodlare inom föreningen. Numera torde kvalstret finnas i alla våra bisamhällen i varierande mängd.</w:t>
      </w:r>
    </w:p>
    <w:p>
      <w:pPr>
        <w:pStyle w:val="Normal"/>
        <w:rPr/>
      </w:pPr>
      <w:r>
        <w:rPr/>
        <w:t>Så är vi framme vid 2005 och Stavnäs-Högeruds Biodlareförening har fyllt 100 år. Detta firades på ett enkelt sätt söndagen den 24 juli genom att föreningen deltog i Högeruds hembygdsförenings fest ”</w:t>
      </w:r>
      <w:r>
        <w:rPr>
          <w:i/>
        </w:rPr>
        <w:t>Sommarkväll på Tomta”</w:t>
      </w:r>
      <w:r>
        <w:rPr/>
        <w:t xml:space="preserve">, hembygdsgården i Högerud. Under och omkring ett paviljongtak hade medlemmarna ordnat en liten utställning där de gamla protokollsböckerna fanns med, gamla och nya redskap, bl.a. den gamla vaxpressen och etikettstämpeln, lådor och ramar av olika format, en halmkupa, en liten fönsterförsedd låda med bin och drottning i (intresserade särskilt barnen), reklammaterial om biodling och honung, litteratur, bl.a. gamla bitidningar, den äldsta från 1935, m.m. Det bjöds på smakprov av nyslungad honung. Vår ordförande Allan Stavgren berättade livfullt om biodling för en skara intresserade åhörare och demonstrerade olika redskap.   </w:t>
      </w:r>
    </w:p>
    <w:p>
      <w:pPr>
        <w:pStyle w:val="Normal"/>
        <w:rPr/>
      </w:pPr>
      <w:r>
        <w:rPr/>
        <w:t xml:space="preserve">  </w:t>
      </w:r>
      <w:r>
        <w:rPr>
          <w:i/>
        </w:rPr>
        <w:t xml:space="preserve"> </w:t>
      </w:r>
    </w:p>
    <w:p>
      <w:pPr>
        <w:pStyle w:val="Normal"/>
        <w:rPr/>
      </w:pPr>
      <w:r>
        <w:rPr/>
        <w:t>Allan och biodlarekollegan Knut Fyhr bjöd på en stunds underhållning med dragspel och gitarr innan allt hastigt fick avbrytas på grund av häftigt regn. Det blev bråttom med att rädda allt in under taket. Så gick det med det hundraårsfirandet.</w:t>
      </w:r>
    </w:p>
    <w:p>
      <w:pPr>
        <w:pStyle w:val="Normal"/>
        <w:rPr/>
      </w:pPr>
      <w:r>
        <w:rPr/>
        <w:t>Den 3.e juni gjorde Kjell Emanuelsson, signaturen Keeper, ett reportage för Arvika Nyheter om vår hundraåriga förening. Reportaget gjordes hemma hos Allan Stavgren och i hans bigård och resulterade i två hela sidor i tidningen, mittuppslaget, med text och bilder.</w:t>
      </w:r>
    </w:p>
    <w:p>
      <w:pPr>
        <w:pStyle w:val="Normal"/>
        <w:rPr/>
      </w:pPr>
      <w:r>
        <w:rPr/>
        <w:t>Medelåldern är hög bland föreningens elva medlemmar och det är osäkert hur länge den kan bestå. Vi träffas dock fortfarande en dag varje sommar hos någon av medlemmarna, tittar igenom bisamhällen, äter något gott, berättar historier och minnen, diskuterar biodlingen och ofta bjuds vi på på musik från dragspel och gitarr. Årsmöte har vi någon gång i november. Föreningen har numera åter en hedersmedlem, Hans-Erik Hansson, som varit biodlare i nästan 50 år, dessutom sekreterare i ett par perioder.</w:t>
      </w:r>
    </w:p>
    <w:p>
      <w:pPr>
        <w:pStyle w:val="Normal"/>
        <w:rPr/>
      </w:pPr>
      <w:r>
        <w:rPr/>
        <w:t>När man läser igenom de gamla protokollsböckerna kan man inte låta bli att beundra våra föregångare inom föreningen. De var verkliga pionjärer inom biodlingen, arbetade ständigt för att förbättra förhållandena, byggde kupor och tillverkade egna redskap. Det finns t.ex. en apparat bevarad i föreningen som vi inte riktigt vet vad den användes till. Utan dessa pionjärer hade inte biodlingen varit vad den är i dag. Och tack vare de noggrant förda protkollen och årsberättelserna vet vi idag vad de gjorde och hur utvecklingen gick framåt.</w:t>
      </w:r>
    </w:p>
    <w:p>
      <w:pPr>
        <w:pStyle w:val="Normal"/>
        <w:rPr/>
      </w:pPr>
      <w:r>
        <w:rPr/>
      </w:r>
    </w:p>
    <w:p>
      <w:pPr>
        <w:pStyle w:val="Normal"/>
        <w:rPr/>
      </w:pPr>
      <w:r>
        <w:rPr/>
        <w:t>Södra Fjöle i oktober 2005.</w:t>
      </w:r>
    </w:p>
    <w:p>
      <w:pPr>
        <w:pStyle w:val="Normal"/>
        <w:rPr/>
      </w:pPr>
      <w:r>
        <w:rPr/>
        <w:t xml:space="preserve">Matts Bärjed, sekreterare i Stavnäs-Högeruds Biodlarefören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0:27:00Z</dcterms:created>
  <dc:creator>Caisa Bärjed</dc:creator>
  <dc:description/>
  <cp:keywords/>
  <dc:language>en-US</dc:language>
  <cp:lastModifiedBy>Anna-Karin Olsson Heino</cp:lastModifiedBy>
  <dcterms:modified xsi:type="dcterms:W3CDTF">2018-06-18T00:27:00Z</dcterms:modified>
  <cp:revision>2</cp:revision>
  <dc:subject/>
  <dc:title>STAVNÄS-HÖGERUDS BIODODLAREFÖRENING 100 ÅR</dc:title>
</cp:coreProperties>
</file>